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треть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Нетішинської міської ради VIІI скликання до Президента України та Верховної Ради України щодо недопущення повернення пропорційно-мажоритарної системи на виборах  народних депутатів Україн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вернення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 скликання до Верховної Ради України, народного депутата України Олени Копанчук та Міністерства економіки України щодо ініціювання розробки законопроєкту направленого на захист і підтримку галузі легкої промисловості Україн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конання програми соціально-економічного розвитку Нетішинської міської територіальної громади н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 Положення про конкурс на посаду керівника мистецької школи комунальної форми власно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оголошення конкурсу на посади педагогічних працівників Центру професійного розвитку педагогічних працівників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оження про конкурс на посаду керівника закладу позашкільної освіти комунальної форми власно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тридцять шостої сесії Нетішинської міської ради          VІІ скликання від 24 листопада 2017 року     № 36/1990 «Про стипендії Нетішинського  міського голови та Нетішинської міської ради у галузях освіти, культури та спор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 міської програми організації відпочинку та оздоровлення дітей і підлітків Нетішинської міської територіальної громади на 2018-2021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-2021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мобілізаційної підготовки та мобілізації  Нетішинської міської  територіальної громади н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1 році програми військово-патріотичного виховання   молоді   та    організації підготовки   громадян   до   призову і служби в Збройних силах України Нетішинської міської територіальної громади на 2021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21 році Програми розвитку освіти Нетішинської міської територіальної громади на 2018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1 році програми розвитку культури Нетішинської міської територіальної громади на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1 році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1 році міської комплексної програми «Турбота» на       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Про виконання у 2021 році програми зайнятості населення Нетішинської міської територіальної громади на 2021-2023 рок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2.</w:t>
            </w:r>
            <w:r>
              <w:rPr>
                <w:sz w:val="28"/>
                <w:szCs w:val="28"/>
              </w:rPr>
              <w:t>Про виконання у 2021 році цільової соціальної програми реалізації молодіжної політики на 2018-2022 рок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1 році цільової соціальної програми розвитку фізичної культури і спорту у Нетішинській міській територіальній громаді на 2021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изнання таким,  що втратило чинність   рішення   шістнадцятої   сесії   Нетішинської   міської   ради  VІІІ  скликання  від                 19 листопада 2021    року  № 16/1022   «Про   передачу Управлінню капітального будівництва виконавчого комітету Нетішинської  міської  ради функцій   замовника  капітального  ремонту  покриття   проїзду   № 7  по вул.Солов’євськ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Державній установі «Служба місцевих доріг Хмельниччини» функцій замовника капітального ремонту покриття           проїзду № 7 по вул.Солов'євсь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природоохоронних заходів на території Нетішинської міської територіальної громади н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1 році програми розвитку земельних відносин Нетішинської міської територіальної громади на           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1 році програми поводження з твердими побутовими відходами  Нетішинської міської територіальної громади на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1 році програми Питна вода Нетішинської міської територіальної громади на 2021-2023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1 році Програми забезпечення містобудівною документацією міста Нетішин на 2021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виконання у 2021 році Програми створення та ведення містобудівного кадастру у Нетішинській міській територіальній громаді на 2021-2022 ро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міського голови про здійснення державної регуляторної політики виконавчими органами Нетішинської міської ради з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розвитку пасажирських перевезень Нетішинської міської територіальної громади н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1 році програми підвищення енергоефективності Нетішинської міської ТГ на 2018-2023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1 році програми сприяння розвитку підприємництва  на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1 році програми «Муніципальне житло Нетішинської міської територіальної громади на 2017-2027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ос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І скликання від 05 лютого 2021 року № 6/308 «Про розгляд звернення АТ «Хмельницькобленерго» щодо надання дозволу на розробку проєкту землеустрою щодо відведення земельних ділянок для передачі в оренду  для розміщення, будівництва, експлуатації та обслуговування будівель і споруд об’єктів передачі електричної та теплової енергії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Тимощука В.І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Бабак Б.Б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Ільківа О.Б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Кирилюк Л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Тарановського Р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Степанюк Г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Сімончука В.Д. щод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 (присадибна діля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Величка В.А. щодо затвердження проєкту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</w:t>
            </w:r>
            <w:r>
              <w:rPr>
                <w:color w:val="000000"/>
                <w:sz w:val="28"/>
                <w:szCs w:val="28"/>
              </w:rPr>
              <w:t>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узьміну О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Школьнюк О.Б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06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07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08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09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10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11 зі зміною цільового призначення    для    розміщення   та   експлуатації     основних,   підсобних   та допоміжних будівель і споруд підприємствами, що пов’язані з користуванням над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12 зі зміною цільового      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КП НМР «ЖКО» земельною ділянкою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єстрацію права комунальної власності  на земельну ділян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КП НМР «Торговий центр» на виготов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АТ «Хмельницькобленерго» на розробку проєкту землеустрою щодо відведення земельної ділянки для передачі в оренду  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Хмельницькій обласній прокуратурі проєкту землеустрою щодо відведення земельної ділянки для будівництва та обслуговування  будівель органів державної влади та  місцевого самовряд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 затвердження АТ «Хмельницькобленерго» проєкту землеустрою щодо відведення земельної ділянки та передачу її в оренду </w:t>
            </w:r>
            <w:r>
              <w:rPr>
                <w:sz w:val="28"/>
                <w:szCs w:val="28"/>
                <w:shd w:fill="FFFFFF" w:val="clear"/>
              </w:rPr>
              <w:t>для розміщення, будівництва, експлуатації та обслуговування будівель і споруд об'єктів передачі електричної енергії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 затвердження АТ «Хмельницькобленерго» проєкту землеустрою щодо відведення земельних ділянок та передачу їх в оренду </w:t>
            </w:r>
            <w:r>
              <w:rPr>
                <w:sz w:val="28"/>
                <w:szCs w:val="28"/>
                <w:shd w:fill="FFFFFF" w:val="clear"/>
              </w:rPr>
              <w:t>для розміщення, будівництва, експлуатації та обслуговування будівель і споруд об'єктів передачі електричної енерг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заміну орендаря за договором оренди землі від 01 грудня         2006 року № 0406745001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6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молодіжній громадській організації СК «Пульсар»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оренду ТОВ «АКРІС АГРО ГРУП» земельних ділянок дл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ТОВ «АКРІС АГРО ГРУП» щодо передачі в оренду земельної ділянк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лучення з користування Малиша В.М. земельної ділянки </w:t>
            </w:r>
            <w:r>
              <w:rPr>
                <w:bCs/>
                <w:sz w:val="28"/>
                <w:szCs w:val="28"/>
              </w:rPr>
              <w:t>сільськогосподарського признач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етішинський міській територіальні громаді в особі Нетішинської міської ради на виготов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46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 програму трансформації мережі закладів загальної середньої освіти Нетішинської міської ради на 2022-2024 ро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3:00Z</dcterms:created>
  <dc:creator>Mischenko</dc:creator>
  <dc:description/>
  <cp:keywords/>
  <dc:language>en-US</dc:language>
  <cp:lastModifiedBy>Depviddil</cp:lastModifiedBy>
  <cp:lastPrinted>2022-02-11T16:10:00Z</cp:lastPrinted>
  <dcterms:modified xsi:type="dcterms:W3CDTF">2022-05-27T11:11:00Z</dcterms:modified>
  <cp:revision>8</cp:revision>
  <dc:subject/>
  <dc:title>ПЕРЕЛІК РІШЕНЬ</dc:title>
</cp:coreProperties>
</file>