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98653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треть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firstLine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70" w:leader="none"/>
        </w:tabs>
        <w:ind w:right="4568" w:hanging="0"/>
        <w:jc w:val="both"/>
        <w:rPr/>
      </w:pPr>
      <w:r>
        <w:rPr>
          <w:sz w:val="28"/>
          <w:szCs w:val="28"/>
          <w:lang w:val="uk-UA"/>
        </w:rPr>
        <w:t xml:space="preserve">Про звернення Нетішинської міської ради VIII скликання до Верховної Ради України, народного депутата України Олени Копанчук та </w:t>
      </w:r>
      <w:bookmarkStart w:id="0" w:name="_GoBack"/>
      <w:bookmarkEnd w:id="0"/>
      <w:r>
        <w:rPr>
          <w:sz w:val="28"/>
          <w:szCs w:val="28"/>
          <w:lang w:val="uk-UA"/>
        </w:rPr>
        <w:t>Міністерства економіки України щодо ініціювання розробки законопроєкту, направленого на захист і підтримку галузі легкої промисловості України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13 частини першої статті 26, пункту 3 частини 4 статті 42 Закону України «Про місцеве самоврядування в Україні», з метою розгляду депутатського запиту депутата Нетішинської міської ради                   VIII скликання Катерини Янович щодо звернення до Міністерства економіки України, Верховної Ради України, народного депутата України Олени Копанчук з проханням ініціювання розробки законопроєкту направленого на захист та підтримку легкої промисловості України, як галузі в цілому, підтриманого рішенням дев’ятнадцятої сесії Нетішинської міської ради           VIII скликання від 11 лютого 2022 року № 19/1286 «Про депутатські запити», Нетішинська міська рада     в и р і ш и л а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вернутися до Верховної Ради України, народного депутата України Олени Копанчук та Міністерства економіки України щодо ініціювання розробки законопроекту, направленого на захист і підтримку галузі легкої промисловості України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Нетішинському міському голові Олександру Супрунюку забезпе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направлення цього звернення адресата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опублікування рішення міської ради і звернення на офіційному сайті Нетіш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двадцять третьої </w:t>
      </w: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5220" w:firstLine="444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</w:t>
      </w:r>
    </w:p>
    <w:p>
      <w:pPr>
        <w:pStyle w:val="Normal"/>
        <w:ind w:left="5220" w:firstLine="444"/>
        <w:rPr/>
      </w:pPr>
      <w:r>
        <w:rPr>
          <w:sz w:val="28"/>
          <w:szCs w:val="28"/>
          <w:lang w:val="uk-UA"/>
        </w:rPr>
        <w:t>27.05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1404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III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ерховної Ради України, народного депутата України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ни Копанчук та Міністерства економіки України щодо ініціювання розробки законопроекту, направленого на захист і підтримку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легкої промисловості України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ред галузей виробництва непродовольчих товарів однією із найголовніших є легка промисловість. Її продукція йде на задоволення потреб населення, забезпечуючи його тканинами, одягом, взуттям та іншими предметами споживання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іоритетним завданням сьогодні для України є розбудова сильної економіки. Легка промисловість - важлива складова економіки, зростання якої може значно покращити економічні показники 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ле, на жаль, легка промисловість на сьогоднішній день перебуває у незадовільному стані. Навіть можна сказати, що криза в легкій промисловості вже давно стала аксіомою. Частка обсягу реалізованої продукції підприємств легкої промисловості незначна у загальному обсязі продукції вітчизняної промисловості. Це зумовлено низкою проблем, характерних для легкої промисловості. Серед базових - спеціалісти виділяють високу собівартість вітчизняних товарів легкої промисловост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ичиною високої собівартості вітчизняних товарів легкої промисловості є різке скорочення сировинної бази і, як результат, повна залежність швейної та шкіряно-взуттєвої промисловості від імпортної сировини. Костюми, сукні, сорочки, блузки та інші вироби здебільшого пошиті з китайської чи турецької тканини та шкі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shd w:fill="FFFFFF" w:val="clear"/>
          <w:lang w:val="uk-UA"/>
        </w:rPr>
        <w:t>До початку широкомасштабного вторгнення російських загарбників в Україну багато підприємств шили одяг для задоволення потреб населення та вже за декілька днів повністю перепрофілювали виробництво для потреб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важаємо, що зараз для забезпечення розвитку легкої промисловості необхідно налагодити і продовжити розвиток її технічного і технологічного переоснащенн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лузь втрачає свої позиції на вітчизняному ринку, що робить необхідним її реформування. Тому, сьогодні вкрай важливо захистити українського виробника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вищезазначене, ми, депутати Нетішинської міської ради                       VIII скликання, звертаємось з проханням ініціювати розроблення законопроекту, направленого на захист та підтримку легкої промисловості України, як галузі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4:00Z</dcterms:created>
  <dc:creator>Eko</dc:creator>
  <dc:description/>
  <cp:keywords/>
  <dc:language>en-US</dc:language>
  <cp:lastModifiedBy>Depviddil</cp:lastModifiedBy>
  <cp:lastPrinted>2022-05-30T08:40:00Z</cp:lastPrinted>
  <dcterms:modified xsi:type="dcterms:W3CDTF">2022-05-30T05:40:00Z</dcterms:modified>
  <cp:revision>9</cp:revision>
  <dc:subject/>
  <dc:title/>
</cp:coreProperties>
</file>