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07284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ь треть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.05.2022         </w:t>
        <w:tab/>
        <w:tab/>
        <w:tab/>
        <w:tab/>
        <w:t>Нетішин</w:t>
        <w:tab/>
        <w:t xml:space="preserve">                              </w:t>
        <w:tab/>
        <w:t>№ 23/1407</w:t>
      </w:r>
    </w:p>
    <w:p>
      <w:pPr>
        <w:pStyle w:val="Normal"/>
        <w:ind w:right="56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конкурсу на посади педагогічних працівників Центру професійного розвитку педагогічних працівників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Відповідно статті 25, пункту 3 частини 4 статті 42 Закону України «Про місцеве самоврядування в Україні», постанови Кабінету Міністрів України від 29 липня 2020 року № 672 «Про деякі питання професійного розвитку педагогічних працівників», рішення вісімнадцятої сесії Нетішинської міської ради 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  <w:lang w:val="uk-UA"/>
        </w:rPr>
        <w:t>І скликання від 23 грудня 2021 року № 18/1180 «</w:t>
      </w:r>
      <w:r>
        <w:rPr>
          <w:sz w:val="28"/>
          <w:szCs w:val="28"/>
          <w:lang w:val="uk-UA"/>
        </w:rPr>
        <w:t xml:space="preserve">Про внесення змін до рішення шостої сесії Нетішинсько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від 05 лютого 2021 року № 6/236 «Про утворення Центру професійного розвитку педагогічних працівників Нетішинської міської ради»</w:t>
      </w:r>
      <w:r>
        <w:rPr>
          <w:sz w:val="28"/>
          <w:szCs w:val="28"/>
          <w:shd w:fill="FFFFFF" w:val="clear"/>
          <w:lang w:val="uk-UA"/>
        </w:rPr>
        <w:t>, рішення шостої сесії Нетішинської міської ради VIIІ скликання від 05 лютого 2021 року № 6/237 «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», Нетішинська міська рада                      в и р і ш и л а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 Оголосити конкурс на посади консультанта та психолога Центру професійного розвитку педагогічних працівників Нетішинської міської ради. До участі у конкурсі запрошуються педагогічні працівники, які мають вищу педагогічну освіту не нижче ступеня магістра, стаж педагогічної та/або науково-педагогічної роботи не менше п’яти років, досвід впровадження інновацій, педагогічних новацій і технологій у системі освіти, у тому числі інформаційно-комунікаційних, які досконало володіють державною мовою та мають навички роботи з комп’ютерною технік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 Конкурсній комісії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1. опублікувати оголошення про проведення конкурсу у місцевих друкованих засобах масової інформації  та розмістити на офіційному сайті Нетішинської міської ради, у якому помістити такі відомості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1.1. місцезнаходження Центру професійного розвитку педагогічних працівників Нетішинської міської ради, адреса та номери телефон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1.2. назву посади із зазначенням, що додаткова інформація щодо основних функціональних обов’язків, розміру та умов оплати праці педагогічних працівників Центру професійного розвитку педагогічних працівників Нетішинської міської ради надається заступником міського голови з питань виконавчих органів Нетішинської міської ради Василем Миськом, головним спеціалістом управління освіти виконавчого комітету Нетішинської міської ради Юлією Рябоволи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1.3. основні вимоги до кандидат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1.4. строк подання документів 30 календарних днів, з дня опублікування оголошення про проведення конкурсу у місцевих друкованих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44:00Z</dcterms:created>
  <dc:creator>Admin</dc:creator>
  <dc:description/>
  <cp:keywords/>
  <dc:language>en-US</dc:language>
  <cp:lastModifiedBy>Depviddil</cp:lastModifiedBy>
  <cp:lastPrinted>2022-05-30T08:43:00Z</cp:lastPrinted>
  <dcterms:modified xsi:type="dcterms:W3CDTF">2022-05-30T06:02:00Z</dcterms:modified>
  <cp:revision>12</cp:revision>
  <dc:subject/>
  <dc:title>УКРАЇНА</dc:title>
</cp:coreProperties>
</file>