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163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1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21 році програми розвитку культури Нетішинської міській територіальної громади на 2020-2022 роки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річний (проміжний) звіт про виконання у 2021 році програми розвитку культури</w:t>
      </w:r>
      <w:r>
        <w:rPr/>
        <w:t xml:space="preserve"> </w:t>
      </w:r>
      <w:r>
        <w:rPr>
          <w:sz w:val="28"/>
          <w:szCs w:val="28"/>
        </w:rPr>
        <w:t>у Нетішинській міській територіальній громаді на 2020-2022 роки, затвердженої рішенням восьмої сесії Нетішинської міської ради VІІІ скликання від 23 квітня 2021 року № 8/441, зі змінами, взяти до відома згідно з додатком.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двадцять третьої сесії Нетішинської місько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ди V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7.05.2022 № 23/14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у 2021 році програми розвитку культури Нетішинської міської територіальної громади на 2020-2022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озвитку культури Нетішинської міської територіальної громади на 2020-2022 роки, затвердженої рішенням восьмої сесії Нетішинської міської ради VІІІ скликання від 23 квітня  2021 року № 8/441, розроблена з метою забезпечення належного функціонування установ культури Нетішинс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цій програмі враховано завдання, визначені Законом України «Про культуру» та іншими законами України, указами Президента України та урядови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із соціокультурної ситуації в місті свідчить, що, не зважаючи на складні економічні умови, вдалося зберегти мережу закладів культури Нетішинсьої міської територіальної громади, кадровий потенціал галузі, забезпечити підтримку професійного і аматорського мистецтва, художньої творчості. У Нетішинській міській територіальній громаді станом на 01 січня 2022 року діє три клубних заклади, шість бібліотек, дві мистецькі школи, музей та два муніципальні колективи. Діяльність закладів культури забезпечує         233 працівники. З метою заохочення та підтримки діяльності галузі щорічно вручаються стипендії міського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иторії Нетішинської міської територіальної громади, станом на      01 січня 2022 року, на обліку знаходиться 9 пам’яток історії,  3 пам’ятки археології, 2 пам’ятки архітектури та містобудува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існує низка проблем та першочергових завдань, які вимагають більш комплексного підходу та тривалих термінів реалізації. Стан матеріально-технічного забезпечення установ культури потребує оновлення. Є щорічна потреба у капітальних ремонтах об’єк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часні умови вимагають впровадження новітніх технологічних процесів у роботу закладів куль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бліотеки потребують не тільки поповнення фондів новими надходженнями, а й запровадження сучасних технологій. Необхідно забезпечити доступність та виконання у повному обсязі типових навчальних планів початкової мистецької освіти. Потребує підтримки видавнича, виставкова, гастрольно-концертна діяльність провідних митців та обдарованої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належного функціонування базової мережі закладів культур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забезпечення розвитку творчого потенціалу та культурного простору, збереження нематеріаль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береження культур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форматизація культурної сф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ійснення технічного переоснащення закладів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ок навчальних зак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безпечення збереження музейного фонду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інансово-економічне забезпечення програми за 2021 рік з бюджету Нетішинської міської територіальної громади  було виділено </w:t>
      </w:r>
      <w:r>
        <w:rPr>
          <w:b/>
          <w:sz w:val="28"/>
          <w:szCs w:val="28"/>
        </w:rPr>
        <w:t>71,6</w:t>
      </w:r>
      <w:r>
        <w:rPr>
          <w:sz w:val="28"/>
          <w:szCs w:val="28"/>
        </w:rPr>
        <w:t xml:space="preserve"> тисяч грив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Виконання завдань і заходів </w:t>
      </w:r>
    </w:p>
    <w:p>
      <w:pPr>
        <w:pStyle w:val="Normal"/>
        <w:jc w:val="righ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7"/>
        <w:gridCol w:w="2444"/>
        <w:gridCol w:w="1387"/>
        <w:gridCol w:w="1458"/>
        <w:gridCol w:w="1276"/>
        <w:gridCol w:w="1417"/>
        <w:gridCol w:w="1276"/>
        <w:gridCol w:w="2693"/>
      </w:tblGrid>
      <w:tr>
        <w:trPr>
          <w:trHeight w:val="5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з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Захі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Головний виконавец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Термін виконання заход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8" w:hanging="0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Планові обсяги фінансування, тис.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8" w:hanging="0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Фактичні обсяги фінансування, тис. гр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Етап виконання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Бюджет Нетішинської міської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Бюджет  Нетішинської міської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Інші джере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творчого звіту мі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Т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2"/>
              </w:rPr>
              <w:t>Створені належні умови щодо забезпечення проведення творчих звітів закладів та творчих колективів, що сприяє розвитку аматорського мистецтва</w:t>
            </w:r>
            <w:r>
              <w:rPr/>
              <w:t xml:space="preserve"> та </w:t>
            </w:r>
            <w:r>
              <w:rPr>
                <w:szCs w:val="22"/>
              </w:rPr>
              <w:t>подальшого відроження народних ремесел, збереження культурної спадщини</w:t>
            </w:r>
          </w:p>
          <w:p>
            <w:pPr>
              <w:pStyle w:val="Normal"/>
              <w:ind w:right="72" w:hanging="0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  <w:p>
            <w:pPr>
              <w:pStyle w:val="Normal"/>
              <w:ind w:right="72" w:hanging="0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Організація та проведення культурно-мистецьких та просвітницьких заходів з відзначення державних свят, знаменних дат, ювілейних та історичних поді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Т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У звітному році закладами культури Нетішинської міської ТГ проведено            385 заходів. З метою забезпечення подальшого розвитку професійного мистецтва, втілення нових мистецьких проектів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2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ходи з відзначення працівників галузей з нагоди державних та професійних свя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ТГ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безпечення діяльності муніципального духового оркестру та муніципального хорового колективу (участь у фестивалях, конкурсах, придбання музичних інструментів)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диригенти муніципальних колектив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тягом року муніципальні колективи приймали активну участь у міських заходах та он-лайн фестивалях, конкурсах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Забезпечити участь колективів,солістів та дітей закладів культури міста у міських, обласних, всеукраїнських та міжнародних фестивалях конкурсах,симпозіумах  та виставк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Т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2"/>
              </w:rPr>
              <w:t>За звітний період колективи, солісти та діти активно  приймали участь у фестивалях та конкурсах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експонатів для поповнення музейних фонд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«Нетішинської міської ради, Нетішинський міський краєзнавчий музе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вдяки пошуковій роботі працівників музею зібрано 900 музейних предметів основного фонду та 210 предметів науково-допоміжного фонду. 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археологічних, ботанічної розвідки спільно з музеєм ботаніки. Випуск збірника наукових статей «Випуск № 7 Нетішинського краєзнавчого музею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 xml:space="preserve">Організована та проведена виставкова діяльні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«Нетішинський міський краєзнавчий музе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2"/>
              </w:rPr>
              <w:t>Проведена ботанічна розвідка спільно з музеєм ботаніки. Випуск збірника наукових статей «Випуск № 7 Нетішинського краєзнавчого музею»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Організовано та проведено                 37 виставок. За звітний період залучалися кошти передбачені на галузь культури з бюджету Нетішин-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 xml:space="preserve">Придбання комп’ютерної техніки, мультимедійного обладнання; придбання програмного 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безпечення IRBIS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ублічна бібліотека Нетішинської міської ТГ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нових книг; підписка періодичних видань. Видавнича діяльність бібліотек (буклети, листівки, запрошенн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ублічна бібліотека Нетішинської міської Т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дбано 339 нових книг, підписано         63 періодичних видань для бібліотек Нетішинської міської ТГ, кошти передбачені згідно програми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Організація та проведення культурно-мистецьких та просвітницьких заход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ублічна бібліотека Нетішинської міської ТГ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ведено              177 культурно-мистецьких заходів.</w:t>
            </w:r>
            <w:r>
              <w:rPr/>
              <w:t xml:space="preserve"> </w:t>
            </w:r>
            <w:r>
              <w:rPr>
                <w:szCs w:val="22"/>
              </w:rPr>
              <w:t>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 xml:space="preserve">Придбання звукової апаратури, 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музичних інструментів, сценічних костюмів, світлової апаратур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алац культури м.Нетіши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звукової апаратури, музичних інструментів, сценічних костюмів, світлової апарату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Нетішинський міський Будинок культур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звукової апаратури, музичних інструментів, сценічних костюмів, світлової апарату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Старокривинський Будинок культури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меблів для клас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школа мистецтв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Реставрація музичних інструмент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-ська школа мистецт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музичних інструментів та сценічних костюм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-ська школа мистецт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меблів для клас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-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швейних маш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-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звукопід-силюючої апаратура для проведення урочистих заход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-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Обмін досвідом з викладачами ПСМНЗ області та Украї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-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майстер-класів, майстер-симпозіумів, фестивалів з народними майстрами та митцями Украї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-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виставкової та конкурсної діяльност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-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організовано та проведено 36 виста-вок та прийнято участь у      38 кон-курсах. Кошти з бюджету  Нетішин-ської міської ТГ не виділяли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15"/>
        <w:gridCol w:w="1440"/>
        <w:gridCol w:w="1260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ч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еріодичних видань та літератури, видавнича діяльні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Забезпечення участі творчих колективів у фестивалях, конкурсах (оплата транспорту, відрядження (добові)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еріодичних видань та літератури, видавнича діяльні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Забезпечення участі творчих колективів у фестивалях, конкурсах (оплата транспорту, відрядження (добові)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Реалізація програми у 2021 році поліпшила культурне обслуговування населення міста, забезпечила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, участь у конкурсах та фестивалях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Закладами культури Нетішинської міської територіальної громади проведена робота, яка посприяла розширенню видів культурних послуг, розвитку інфраструктури культури в місті, підвищено рівень виконавської майстерності професійних митців та учасників художньої самодіяльності, проведенню культурно-мистецьких акцій, участь в конкурсах, фестивалях, поліпшенню матеріально-технічного стану закладів, створенню належних умов для здійснення їх статутної діяльності, збереження пам’яток, піднесення рівня освіти та культури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часні умови вимагають впровадження новітніх технологічних процесів у роботу закладів культури, тому для забезпечення подальшого виконання програми необхідно проводити фінансування в повному обсязі, враховуючи стан інфляції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Нетішинської</w:t>
      </w:r>
    </w:p>
    <w:p>
      <w:pPr>
        <w:pStyle w:val="Normal"/>
        <w:rPr/>
      </w:pPr>
      <w:r>
        <w:rPr>
          <w:sz w:val="28"/>
          <w:szCs w:val="28"/>
        </w:rPr>
        <w:t>міської ради Іван МИХАС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6:00Z</dcterms:created>
  <dc:creator>Admin</dc:creator>
  <dc:description/>
  <cp:keywords/>
  <dc:language>en-US</dc:language>
  <cp:lastModifiedBy>Depviddil</cp:lastModifiedBy>
  <cp:lastPrinted>2022-05-30T09:27:00Z</cp:lastPrinted>
  <dcterms:modified xsi:type="dcterms:W3CDTF">2022-05-30T06:27:00Z</dcterms:modified>
  <cp:revision>8</cp:revision>
  <dc:subject/>
  <dc:title>ПРОЕКТ</dc:title>
</cp:coreProperties>
</file>