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07149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22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Державній установі «Служба місцевих доріг Хмельниччини» функцій замовника капітального ремонту покриття проїзду № 7 по вул.Солов’євська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 пункту 3 частини 4 статті 42 Закону України «Про місцеве самоврядування в Україні», Закону України «Про регулювання  містобудівної  діяльності», </w:t>
      </w:r>
      <w:r>
        <w:rPr>
          <w:sz w:val="28"/>
          <w:szCs w:val="28"/>
        </w:rPr>
        <w:t xml:space="preserve">на  виконання Програми  розвитку автомобільних доріг загального користування місцевого значення  Хмельницької області на 2020-2022 роки та </w:t>
      </w:r>
      <w:r>
        <w:rPr>
          <w:sz w:val="28"/>
          <w:szCs w:val="28"/>
          <w:lang w:eastAsia="ru-RU"/>
        </w:rPr>
        <w:t>листа Хмельницької обласної державної адміністрації  від    20 січня 2022 року № 92/28-20-391/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 метою ефективного  управління  будівництвом  об’єктів   комунального  призначення,  скорочення  його  термінів  та  своєчасного  введення  об’єктів  в  експлуатацію,  у  межах  функцій  органу  місцевого  самоврядування,  Нетішинська  міська  рада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ередати  Державній  установі  «Служба місцевих  доріг Хмельниччини»    функції   замовника   будівництва   об’єкта    «Капітальний  ремонт   покриття   проїзду   № 7   від   вулиці   Солов’євська    від    житлового будинку   № 268   до   перетину   з   дорогою   № 6   у   районі   трансформаторної  підстанції,   м. Нетішин,   Хмельницької   області   (коригування)»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Зобов’язати   Управління   капітального   будівництва   виконавчого комітету   Нетішинської   міської   ради   передати    Державній   установі  «Служба   місцевих    доріг   Хмельниччини»    всю    наявну   документацію,  зокрема,    проєктну   документацію,    договірну,  фінансову   документацію,  іншу  інформацію,  яка  є  важливою  для  об’єкта  будівниц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Зобов’язати  Д</w:t>
      </w:r>
      <w:r>
        <w:rPr>
          <w:sz w:val="28"/>
          <w:szCs w:val="28"/>
          <w:lang w:eastAsia="ru-RU"/>
        </w:rPr>
        <w:t xml:space="preserve">ержавну установу «Служба місцевих доріг Хмельниччини»  </w:t>
      </w:r>
      <w:r>
        <w:rPr>
          <w:rFonts w:eastAsia="Calibri"/>
          <w:sz w:val="28"/>
          <w:szCs w:val="28"/>
          <w:lang w:eastAsia="en-US"/>
        </w:rPr>
        <w:t>передати  завершений  будівництвом  об’єкт,  визначений  в  пункті 1,  а  також  видатки  та  документацію,  визначеному  виконавчим  комітетом  Нетішинської  міської  ради,  балансоутримувачу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виконанням  цього  рішення  покласти  на 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будівництва,  архітектури,  комунальної  власності,  приватизації  та  підтримки  підприємництва (Олег Петрук)  та  першого  заступника  міського  голови  Олени Хоменк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5:00Z</dcterms:created>
  <dc:creator>Admin</dc:creator>
  <dc:description/>
  <cp:keywords/>
  <dc:language>en-US</dc:language>
  <cp:lastModifiedBy>Depviddil</cp:lastModifiedBy>
  <cp:lastPrinted>2022-05-30T09:41:00Z</cp:lastPrinted>
  <dcterms:modified xsi:type="dcterms:W3CDTF">2022-05-30T06:41:00Z</dcterms:modified>
  <cp:revision>7</cp:revision>
  <dc:subject/>
  <dc:title>ПРОЄКТ</dc:title>
</cp:coreProperties>
</file>