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5411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</w:t>
      </w:r>
      <w:r>
        <w:rPr>
          <w:b/>
          <w:sz w:val="28"/>
          <w:szCs w:val="28"/>
          <w:lang w:val="uk-UA"/>
        </w:rPr>
        <w:t>2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uk-UA" w:eastAsia="uk-UA"/>
        </w:rPr>
        <w:t>Про виконання у 2021 році Програми забезпечення містобудівною документацією міста Нетішин на        2021-2022 роки</w:t>
      </w:r>
    </w:p>
    <w:p>
      <w:pPr>
        <w:pStyle w:val="Normal"/>
        <w:ind w:right="35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Щорічний (проміжний) звіт про виконання у 2021 році Програми забезпечення містобудівною документацією міста Нетішин на 2021-2022 роки, затвердженої рішенням одинадця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 від 09 липня 2021 року № 11/695, взяти до відома згідно з додатком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  <w:lang w:val="uk-UA" w:eastAsia="uk-UA"/>
        </w:rPr>
        <w:t xml:space="preserve">до рішення двадцять треть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</w:t>
      </w:r>
    </w:p>
    <w:p>
      <w:pPr>
        <w:pStyle w:val="Normal"/>
        <w:ind w:left="57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7.05.2022 № 23/14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21 році Програми забезпечення містобудівною документацією міста Нетішин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одинадця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від 09 липня 2021 року № 11/695 було затверджено Програму забезпечення містобудівною документацією міста Нетішин на 2021-2022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 : </w:t>
      </w:r>
      <w:r>
        <w:rPr>
          <w:sz w:val="28"/>
          <w:szCs w:val="28"/>
          <w:lang w:val="uk-UA" w:eastAsia="uk-UA"/>
        </w:rPr>
        <w:t>2021-2022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b/>
          <w:sz w:val="28"/>
          <w:szCs w:val="28"/>
          <w:lang w:val="uk-UA"/>
        </w:rPr>
        <w:t xml:space="preserve"> Виконання завдань і заходів:</w:t>
      </w:r>
    </w:p>
    <w:tbl>
      <w:tblPr>
        <w:tblW w:w="1066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559"/>
        <w:gridCol w:w="1159"/>
        <w:gridCol w:w="968"/>
        <w:gridCol w:w="770"/>
        <w:gridCol w:w="1072"/>
        <w:gridCol w:w="828"/>
        <w:gridCol w:w="1900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-торіаль-ної гром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-торіаль-ної гром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генерального плану міста Нетішин та плану зонування території м.Нетішин (зоні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-2022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1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готовлення Внесення змін до генерального плану міста Нетішин та плану зонування території м.Нетішин (зонінг)кошти не виділялис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Оцінка ефективності виконання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врахування державних, громадських та приватних інтересів під час забудови територій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ого голови 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повідальний виконавець: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Відділ містобудування та архітектури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9:00Z</dcterms:created>
  <dc:creator>arh</dc:creator>
  <dc:description/>
  <cp:keywords/>
  <dc:language>en-US</dc:language>
  <cp:lastModifiedBy>Depviddil</cp:lastModifiedBy>
  <cp:lastPrinted>2022-05-30T10:32:00Z</cp:lastPrinted>
  <dcterms:modified xsi:type="dcterms:W3CDTF">2022-05-30T07:33:00Z</dcterms:modified>
  <cp:revision>5</cp:revision>
  <dc:subject/>
  <dc:title>Проєкт</dc:title>
</cp:coreProperties>
</file>