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1954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</w:t>
      </w:r>
      <w:r>
        <w:rPr>
          <w:b/>
          <w:sz w:val="28"/>
          <w:szCs w:val="28"/>
          <w:lang w:val="uk-UA"/>
        </w:rPr>
        <w:t>28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0" w:leader="none"/>
        </w:tabs>
        <w:ind w:right="4541" w:hanging="0"/>
        <w:jc w:val="both"/>
        <w:rPr/>
      </w:pPr>
      <w:r>
        <w:rPr>
          <w:sz w:val="28"/>
          <w:szCs w:val="28"/>
          <w:lang w:val="uk-UA" w:eastAsia="uk-UA"/>
        </w:rPr>
        <w:t>Про виконання у 2021 році Програми створення та ведення містобудівного кадастру у Нетішинській міській територіальній громаді на 2021-2022 роки</w:t>
      </w:r>
    </w:p>
    <w:p>
      <w:pPr>
        <w:pStyle w:val="Normal"/>
        <w:ind w:right="424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Щорічний (проміжний) звіт про виконання у 2021 році Програми створення та ведення містобудівного кадастру у Нетішинській міській територіальній громаді на 2021-2022 роки, затвердженої рішенням шос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 від 05 лютого 2021 року № 6/243, взяти до відома згідно з додатком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5600" w:hanging="0"/>
        <w:jc w:val="both"/>
        <w:rPr/>
      </w:pPr>
      <w:r>
        <w:rPr>
          <w:sz w:val="28"/>
          <w:szCs w:val="28"/>
          <w:lang w:val="uk-UA" w:eastAsia="uk-UA"/>
        </w:rPr>
        <w:t xml:space="preserve">до рішення двадцять третьої сесії Нетішинської міської ради      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</w:t>
      </w:r>
    </w:p>
    <w:p>
      <w:pPr>
        <w:pStyle w:val="Normal"/>
        <w:ind w:left="56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7.05.2022 № 23/1428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21 році Програми створення та ведення містобудівного кадастру у Нетішинській міській територіальній громаді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реалізація організаційно-технічних заходів,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, установленого державними будівельними нормами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224"/>
      <w:bookmarkEnd w:id="0"/>
      <w:r>
        <w:rPr>
          <w:sz w:val="28"/>
          <w:szCs w:val="28"/>
          <w:lang w:val="uk-UA"/>
        </w:rPr>
        <w:tab/>
        <w:t>Дані містобудівного кадастру,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ворення та ведення містобудівного кадастру на місцевому рівні, формування комп`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-технічної бази для виконання кадастрових робіт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шос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від        05 лютого 2021 року № 6/243 було затверджено Програму створення та ведення містобудівного кадастру у Нетішинській міській територіальній громаді на           2021-2022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 : </w:t>
      </w:r>
      <w:r>
        <w:rPr>
          <w:sz w:val="28"/>
          <w:szCs w:val="28"/>
          <w:lang w:val="uk-UA" w:eastAsia="uk-UA"/>
        </w:rPr>
        <w:t>2021-2022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b/>
          <w:sz w:val="28"/>
          <w:szCs w:val="28"/>
          <w:lang w:val="uk-UA"/>
        </w:rPr>
        <w:t>Виконання завдань і заходів:</w:t>
      </w:r>
    </w:p>
    <w:tbl>
      <w:tblPr>
        <w:tblW w:w="152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3"/>
        <w:gridCol w:w="1700"/>
        <w:gridCol w:w="1300"/>
        <w:gridCol w:w="1181"/>
        <w:gridCol w:w="819"/>
        <w:gridCol w:w="1000"/>
        <w:gridCol w:w="900"/>
        <w:gridCol w:w="50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то-ріальної громад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то-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пографічний план та ортофотоплан у масштабі 1:2000 на територію Нетішинс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-2022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660,4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>
                <w:sz w:val="26"/>
                <w:szCs w:val="26"/>
                <w:lang w:val="uk-UA"/>
              </w:rPr>
              <w:t>Виготовлено топографічний план та ортофотоплан у масштабі 1:2000 на територію Нетіши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містобудівного кадастру у Нетішинській міській територіальній грома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-2022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highlight w:val="yellow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 xml:space="preserve">265,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о геоінформаційну систему містобудівного кадастру у Нетішинській міській територіальній громаді: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Створено засоби геопорталу містобудівного кадастру (створення сервісів, веб-застосувань, аналітичних віджетів тощо).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Встановлено, налагоджено випробування, трансформація та завантаження наявної містобудівної документації у формат бази геоданих  геопорталу містобудівного кадастру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льних планів населених пункт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тальних планів територій громад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у містобудів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ого адресного реєстр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ої топографічної основи.</w:t>
            </w:r>
          </w:p>
          <w:p>
            <w:pPr>
              <w:pStyle w:val="Normal"/>
              <w:suppressAutoHyphens w:val="true"/>
              <w:ind w:left="-50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Створено засоби Модуля Земельний кадастр (створення сервісів, веб-застосувань, аналітичних віджетів тощо).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Встановлено, налагоджено випробування, трансформація та завантаження бази даних земельного кадастру у формат бази геоданих згідно специфікації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а грошова оцін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нтовий покри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ення у використанні земел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 земельних ділянок переданих в оренду.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  <w:r>
        <w:rPr>
          <w:b/>
          <w:sz w:val="28"/>
          <w:szCs w:val="28"/>
          <w:lang w:val="uk-UA"/>
        </w:rPr>
        <w:t>:</w:t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3000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 xml:space="preserve">21 </w:t>
            </w:r>
            <w:r>
              <w:rPr>
                <w:b/>
                <w:sz w:val="26"/>
                <w:szCs w:val="26"/>
              </w:rPr>
              <w:t>рік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,0 тис.грн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Робота щодо створення картографічних матеріалів для ведення містобудівного кадастру виконана в такому складі:</w:t>
            </w:r>
          </w:p>
          <w:p>
            <w:pPr>
              <w:pStyle w:val="Normal"/>
              <w:ind w:left="4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опографічний план у масштабі 1:200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Робота щодо створення містобудівного кадастру у Нетішинській міській територіальній громаді виконана в такому складі: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ліцензійне програмне забезпечення спеціалізованої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ворено компоненти та підсистеми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о та завантажено наявну містобудівну документацію у форматі бази геоданих Геопорталу містобудівного кадастру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о курс навчання для адміністратора та оператора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ано технічну інструкцію для адміністратора та оператора системи з питань експлуатації ГІС МБК Нетішинської міської територіальної громад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друкованому та електронному вигляді – 1 прим.</w:t>
            </w:r>
          </w:p>
          <w:p>
            <w:pPr>
              <w:pStyle w:val="Normal"/>
              <w:ind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електронному вигляді.</w:t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ана в повному обсязі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иготовлено топографічний план та ортофотоплан у масштабі 1:2000 на територію Нетішинської мі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о геоінформаційну систему містобудівного кадастру у Нетішинській міській територіальній громад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разі виникнення потреби забезпечити фінансування в повному обсязі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ого голови </w:t>
        <w:tab/>
        <w:tab/>
        <w:tab/>
        <w:tab/>
        <w:tab/>
        <w:tab/>
        <w:tab/>
        <w:tab/>
        <w:t xml:space="preserve">           Олена ХОМ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bookmarkStart w:id="1" w:name="_GoBack"/>
      <w:bookmarkEnd w:id="1"/>
      <w:r>
        <w:rPr>
          <w:b/>
          <w:sz w:val="28"/>
          <w:szCs w:val="28"/>
          <w:lang w:val="uk-UA" w:eastAsia="uk-UA"/>
        </w:rPr>
        <w:t>Відповідальний виконавець: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Відділ містобудування та архітектури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3:00Z</dcterms:created>
  <dc:creator>arh</dc:creator>
  <dc:description/>
  <cp:keywords/>
  <dc:language>en-US</dc:language>
  <cp:lastModifiedBy>Depviddil</cp:lastModifiedBy>
  <cp:lastPrinted>2022-05-30T10:34:00Z</cp:lastPrinted>
  <dcterms:modified xsi:type="dcterms:W3CDTF">2022-05-30T07:34:00Z</dcterms:modified>
  <cp:revision>8</cp:revision>
  <dc:subject/>
  <dc:title>Проєкт</dc:title>
</cp:coreProperties>
</file>