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119863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05.2022         </w:t>
        <w:tab/>
        <w:tab/>
        <w:tab/>
        <w:tab/>
        <w:t>Нетішин</w:t>
        <w:tab/>
        <w:t xml:space="preserve">                              </w:t>
        <w:tab/>
        <w:t>№ 23/1441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Сімончука В.Д. щод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 (присадибна ділянк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86 Земельного кодексу України, Закону України «Про землеустрій», частини                4 статті 24 Закону України «Про регулювання містобудівної діяльності», враховуючи пропозиції постійної комісії Нетішинської міської ради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Сімончука В.Д., Нетішинська міська рада  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ідмовити Сімончуку Валентину Дмитровичу, який зареєстрований за адресою: …, у затвердженні технічної документації із землеустрою щодо встановлення (відновлення) меж земельної ділянки в натурі (на місцевості) площею 0,1500 га, (кадастровий номер 6823987300:01:033:0014) для будівництва і обслуговування житлового будинку, господарських будівель і споруд (присадибна ділянка), яка розташована у Хмельницькій області, Шепетівському районі, с. Старий Кривин, вул. Лісна, </w:t>
      </w:r>
      <w:r>
        <w:rPr>
          <w:bCs/>
          <w:sz w:val="28"/>
          <w:szCs w:val="28"/>
        </w:rPr>
        <w:t>у зв’язку з тим, що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місце розташування земельної ділянки не відповідає містобудівній документації </w:t>
      </w:r>
      <w:r>
        <w:rPr>
          <w:sz w:val="28"/>
          <w:szCs w:val="28"/>
        </w:rPr>
        <w:t xml:space="preserve">«План зонування території населеного пункту  с. Старий Кривин», затвердженій рішенням тридцять восьмої сесії Старокривинської сіль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  від 13 липня 2018 року № 4   «Про   затвердження Генеральних  планів    сіл   Старий   Кривин  та   Новий   Кривин»,   а   саме:   земельна ділянка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розташована в зоні СВ-1с «Зона земель сільськогосподарського призначення в межах СЗЗ, ПЗС, охоронних зон». Відведення земельних ділянок для будівництва і обслуговування житлового будинку, господарських будівель і споруд (присадибна ділянка) у зазначеній зоні не передбачено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місце розташування земельної ділянки</w:t>
      </w:r>
      <w:r>
        <w:rPr>
          <w:sz w:val="28"/>
          <w:szCs w:val="28"/>
        </w:rPr>
        <w:t xml:space="preserve"> суперечить пункту 15.2.4.                    </w:t>
      </w:r>
      <w:r>
        <w:rPr>
          <w:bCs/>
          <w:sz w:val="28"/>
          <w:szCs w:val="28"/>
        </w:rPr>
        <w:t>ДБН Б.2.2-12:2019 «Планування та забудова територій», а саме: протипожежні відстані від будинків, будівель, споруд  сільських населених пунктів, а також від меж ділянок дачних поселень та садової забудови до лісових ділянок  повинні бути 20 м, 50 м, 100 м – відповідно до дерев  листяного, мішаного і хвойного лі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53:00Z</dcterms:created>
  <dc:creator>User</dc:creator>
  <dc:description/>
  <cp:keywords/>
  <dc:language>en-US</dc:language>
  <cp:lastModifiedBy>Mischenko</cp:lastModifiedBy>
  <cp:lastPrinted>2022-05-30T11:01:00Z</cp:lastPrinted>
  <dcterms:modified xsi:type="dcterms:W3CDTF">2022-06-02T11:04:00Z</dcterms:modified>
  <cp:revision>16</cp:revision>
  <dc:subject/>
  <dc:title>ПРОЕКТ</dc:title>
</cp:coreProperties>
</file>