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4779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</w:t>
      </w:r>
      <w:r>
        <w:rPr>
          <w:b/>
          <w:sz w:val="28"/>
          <w:szCs w:val="28"/>
          <w:lang w:val="uk-UA"/>
        </w:rPr>
        <w:t>5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 НМР «ЖКО», зареєстрованого у виконавчому комітеті Нетішинської міської ради 10 лютого 2022 року за № 24/504-01-11/2022,  Нетішинська  міська 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3738 га (кадастровий номер 6810500000:02:005:0587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3738 га (кадастровий номер 6810500000:02:005:0587), яка розташована за адресою: Хмельницька область, м.Нетішин, вул. Набережна, 27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24:00Z</dcterms:created>
  <dc:creator>User</dc:creator>
  <dc:description/>
  <cp:keywords/>
  <dc:language>en-US</dc:language>
  <cp:lastModifiedBy>Depviddil</cp:lastModifiedBy>
  <cp:lastPrinted>2022-05-30T11:13:00Z</cp:lastPrinted>
  <dcterms:modified xsi:type="dcterms:W3CDTF">2022-05-30T08:13:00Z</dcterms:modified>
  <cp:revision>9</cp:revision>
  <dc:subject/>
  <dc:title>П Р О Е К Т</dc:title>
</cp:coreProperties>
</file>