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16669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64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згоди Нетішинський міській територіальні громаді в особі Нетішинської міської ради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-1, 83 Земельного кодексу України, статті 56 Закону України «Про землеустрі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ішинська міська 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Нетішинський міській територіальні громаді в особі Нетішинської міської ради згоду на поділ земельної ділянки загальною площею 1,1642 га (кадастр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10500000:02:007:0182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в        м. Нетішин, вул. Промислова, з цільовим призначенням 11.03 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2 (дві) окремі земельні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ішинський міській територіальні громаді в особі Нетішинської міської ради розробити технічну документацію із землеустрою щодо поділу земельної ділянки, зазначеної у пункті 1 рішення, 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0:00Z</dcterms:created>
  <dc:creator>User</dc:creator>
  <dc:description/>
  <cp:keywords/>
  <dc:language>en-US</dc:language>
  <cp:lastModifiedBy>Depviddil</cp:lastModifiedBy>
  <cp:lastPrinted>2022-05-30T11:31:00Z</cp:lastPrinted>
  <dcterms:modified xsi:type="dcterms:W3CDTF">2022-05-30T08:31:00Z</dcterms:modified>
  <cp:revision>22</cp:revision>
  <dc:subject/>
  <dc:title>\\Zem-1\Обмінник\сесія квітень\ Згода на поділ ЗОШ №4</dc:title>
</cp:coreProperties>
</file>