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2386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3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четвертої сесії Нетішинської міської ради VІІ скликання від            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четвертої сесії Нетішинської міської ради                    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        2016-2020 роки», з внесеними змінами, такі зміни: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пункті 8 паспорта програми обсяги та джерела фінансування «Джерела фінансування обсяг фінансування, грн.» У тому числі за роками, грн.» у графі 2017 рік цифри «249000» замінити цифрами «349000», у рядку «Бюджет міста» цифри «1245000» замінити цифрами «1345000»;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підрозділі 4.2. «Обсяги та джерела фінансування» розділу 4 програми у рядках 1 та 2 у графі 2017 графи «Етапи виконання програми» цифри «249,0» замінити цифрами «349,0», а у графі «Усього витрат на виконання програми» цифри «1245,0» замінити цифрами «1345,0»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розділ 6.4 розділу 6 додатку до програми «Перелік напрямів, завдань і заходів програми» викласти у новій редакції згідно з додатком.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 рішення одинадцятої сесії Нетішинської міської ради VІІ скликання від 27 травня 2016 року № 11/452 «Про внесення змін до рішення  четвертої сесії Нетішинської міської ради             VІІ скликання від 23 грудня 2015 року № 4/73 «Про комплексну програму профілактики правопорушень та боротьби зі злочинністю на території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двадцять четвертої</w:t>
      </w:r>
    </w:p>
    <w:p>
      <w:pPr>
        <w:pStyle w:val="Normal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03.2017 № 24/1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 підрозділ 6.4. розділу 6 додатку до програми «Напрями діяльності та заходи прог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14"/>
        <w:gridCol w:w="1021"/>
        <w:gridCol w:w="2114"/>
        <w:gridCol w:w="1064"/>
        <w:gridCol w:w="604"/>
        <w:gridCol w:w="605"/>
        <w:gridCol w:w="604"/>
        <w:gridCol w:w="605"/>
        <w:gridCol w:w="605"/>
        <w:gridCol w:w="1982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4.Придбання, встановлення,</w:t>
            </w:r>
          </w:p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лексів відео нагляду та</w:t>
            </w:r>
          </w:p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ональних відеореєстрат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иконавчий комітет міської ради, Нетішинське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 Славутського ВП ГУНП в Хмельниц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тивності роботи секторів реагування патрульної поліції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4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character" w:styleId="Style18">
    <w:name w:val="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7:00Z</dcterms:created>
  <dc:creator>admin</dc:creator>
  <dc:description/>
  <cp:keywords/>
  <dc:language>en-US</dc:language>
  <cp:lastModifiedBy>User</cp:lastModifiedBy>
  <cp:lastPrinted>2017-03-22T13:24:00Z</cp:lastPrinted>
  <dcterms:modified xsi:type="dcterms:W3CDTF">2017-03-22T11:30:00Z</dcterms:modified>
  <cp:revision>42</cp:revision>
  <dc:subject/>
  <dc:title/>
</cp:coreProperties>
</file>