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58844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14</w:t>
      </w:r>
    </w:p>
    <w:p>
      <w:pPr>
        <w:pStyle w:val="Style17"/>
        <w:shd w:fill="FFFFFF" w:val="clear"/>
        <w:spacing w:before="0" w:after="0"/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5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right="53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15-2016 роках програми будівництва мережі зовнішнього електроосвітлення вул.Енергетиків (автодорога № 1) м.Нетішин Хмельницької області на 2015-2019 роки</w:t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Щорічний звіт про виконання у 2015-2016 роках програми будівництва мережі зовнішнього електроосвітлення вул.Енергетиків (автодорога № 1) м.Нетішин Хмельницької області на 2015-2019 роки, затвердженої рішенням третьої сесії Нетішинської міської ради VІІ скликання від 10 грудня 2015 року № 3/32 (із внесеними змінами), взяти до відома (додається)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7"/>
        <w:shd w:fill="FFFFFF" w:val="clear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637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Style17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дцять четвертої</w:t>
      </w:r>
    </w:p>
    <w:p>
      <w:pPr>
        <w:pStyle w:val="Style17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7"/>
        <w:shd w:fill="FFFFFF" w:val="clear"/>
        <w:spacing w:before="0" w:after="0"/>
        <w:ind w:left="5664" w:hanging="0"/>
        <w:rPr/>
      </w:pPr>
      <w:r>
        <w:rPr>
          <w:sz w:val="28"/>
          <w:szCs w:val="28"/>
          <w:lang w:val="uk-UA"/>
        </w:rPr>
        <w:t>ради VІІ скликання</w:t>
      </w:r>
    </w:p>
    <w:p>
      <w:pPr>
        <w:pStyle w:val="Style17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3.2017 № 24/1314</w:t>
      </w:r>
    </w:p>
    <w:p>
      <w:pPr>
        <w:pStyle w:val="Style17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Щорічний (проміжний) звіт про виконання у 2015-2016 роках </w:t>
      </w:r>
      <w:r>
        <w:rPr>
          <w:b/>
          <w:sz w:val="28"/>
          <w:szCs w:val="28"/>
          <w:lang w:val="uk-UA"/>
        </w:rPr>
        <w:t xml:space="preserve">програми </w:t>
      </w:r>
      <w:r>
        <w:rPr>
          <w:b/>
          <w:bCs/>
          <w:sz w:val="28"/>
          <w:szCs w:val="28"/>
          <w:lang w:val="uk-UA"/>
        </w:rPr>
        <w:t>будівництва мережі зовнішнього електроосвітлення вул.Енергетиків (автодорога № 1) м.Нетішин Хмельницької області на 2015-2019 роки</w:t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. Основні дані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Автодорога № 1 це дорога, яка розпочинається від в’їзду у місто зі сторони</w:t>
      </w:r>
      <w:r>
        <w:rPr>
          <w:bCs/>
          <w:sz w:val="28"/>
          <w:szCs w:val="28"/>
        </w:rPr>
        <w:t xml:space="preserve"> м.Славута та веде до стратегічного об’єкта загальнодержавного значення – Хмельницька АЕС. До кінця 2015 року зазначена дорога мала часткове освітлення та створювала масу незручностей мешканцям та гостям міста. Окрім </w:t>
      </w:r>
      <w:r>
        <w:rPr>
          <w:bCs/>
          <w:spacing w:val="-6"/>
          <w:sz w:val="28"/>
          <w:szCs w:val="28"/>
        </w:rPr>
        <w:t>того, відсутність належного освітлення не забезпечувало безпечного пересування</w:t>
      </w:r>
      <w:r>
        <w:rPr>
          <w:bCs/>
          <w:sz w:val="28"/>
          <w:szCs w:val="28"/>
        </w:rPr>
        <w:t xml:space="preserve"> людей на дорозі у темну пору доби та за несприятливих погодних ум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ізація програми будівництва мережі зовнішнього електроосвітлення вул.Енергетиків (автодорога № 1) м.Нетішин Хмельницької області визначає комплекс заходів, що забезпечують безпечну, комфортну експлуатацію інженерно-транспортної інфраструктур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а передбачає розв’язання таких завдань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ворення (покращення) безпечних і комфортних умов для учасників дорожнього руху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ідвищення ефективності та надійності функціонування мереж зовнішнього освітленн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безпечення утримання, належного функціонування та збереження освітлювальних приладів на території об’єктів благоустрою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стосування енергозберігаючих технологій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зниження вуличної злочинності та вандалізму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, упродовж 2015 року введено в експлуатацію І чергу мережі зовнішнього освітлення вартістю 975,54 тис. гривень. Встановлено 33 опори світильникі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2016 році введено в експлуатацію ІІ чергу мережі зовнішнього освітлення вартістю 1014,51 тис. грн. та встановлено 37 опор світильників.</w:t>
      </w:r>
    </w:p>
    <w:p>
      <w:pPr>
        <w:pStyle w:val="Normal"/>
        <w:ind w:firstLine="708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На реалізацію заходів цієї програми заплановано освоїти 5679,306 тис. грив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завершення реалізації зазначеної програми планується встановити                 171 опору світильників.</w:t>
      </w:r>
    </w:p>
    <w:p>
      <w:pPr>
        <w:pStyle w:val="Normal"/>
        <w:ind w:firstLine="90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яги та джерела фінансування програми у 2015 та 2016 роках</w:t>
      </w:r>
    </w:p>
    <w:p>
      <w:pPr>
        <w:pStyle w:val="Normal"/>
        <w:ind w:firstLine="90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110"/>
        <w:gridCol w:w="1820"/>
        <w:gridCol w:w="1191"/>
        <w:gridCol w:w="1628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рела фінансування 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яги фінансування, тис.грн.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6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4,5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ний бюджет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7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 та стан виконання заходів програми будівництва мережі зовнішнього електроосвітлення вул.Енергетиків (автодорога № 1) м.Нетішин Хмельницької області на 2015-2019 роки у 2015-2016 рок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20"/>
        <w:gridCol w:w="2520"/>
        <w:gridCol w:w="1558"/>
        <w:gridCol w:w="1117"/>
        <w:gridCol w:w="987"/>
        <w:gridCol w:w="1260"/>
        <w:gridCol w:w="900"/>
        <w:gridCol w:w="1018"/>
        <w:gridCol w:w="2726"/>
      </w:tblGrid>
      <w:tr>
        <w:trPr>
          <w:trHeight w:val="2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іоритетні завданн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міст заходу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лов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Термін вико-нання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 рік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6 рік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тап виконання</w:t>
            </w:r>
          </w:p>
        </w:tc>
      </w:tr>
      <w:tr>
        <w:trPr>
          <w:trHeight w:val="2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н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н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ворення безпечних і комфортних умов для учасників дорожнього рух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мережі зовнішнього електроосвітлення вул.Енергетиків (автодорога № 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П НМР «ЖКО»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5-201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5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4,5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дено в експлуатацію І та ІІ черги мережі зовнішнього освітленн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озроблення, внесення змін до проектно-кошто-рисної документації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П НМР «ЖК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5-201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шти використані на державну експертизу проектної документації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тановлення опор світильникі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П НМР «ЖК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15-201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тановлено 70 опор світильникі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7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4,5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ефективності виконання прогр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538"/>
        <w:gridCol w:w="342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і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рік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і, грн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7 56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14 51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дено в експлуатацію </w:t>
            </w:r>
          </w:p>
          <w:p>
            <w:pPr>
              <w:pStyle w:val="Normal"/>
              <w:ind w:left="-109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 чергу мережі зовнішнього освітлення, встановлено </w:t>
            </w:r>
          </w:p>
          <w:p>
            <w:pPr>
              <w:pStyle w:val="Normal"/>
              <w:ind w:left="-109" w:right="-8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опори світильни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дено в експлуатацію </w:t>
            </w:r>
          </w:p>
          <w:p>
            <w:pPr>
              <w:pStyle w:val="Normal"/>
              <w:ind w:left="-109" w:right="-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І чергу мережі зовнішнього освітлення, встановлено </w:t>
            </w:r>
          </w:p>
          <w:p>
            <w:pPr>
              <w:pStyle w:val="Normal"/>
              <w:ind w:left="-109" w:right="-82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 опор світильник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позиції щодо забезпечення подальшого виконання прогр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у разі потреби коригування завдань та заход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з метою забезпечення надійного функціонування освітлення вулично-шляхової мережі на території міста Нетішин, підвищення рівня благоустрою, поліпшення інвестиційного іміджу міста, тощ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ливу увагу необхідно приділити застосуванню енергозберігаючих технологій, забезпеченню утримання, збереження та надійного функціонування освітлювальних прилад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а потребує подальшого фінансування та виконання заходів за рахунок усіх незаборонених джерел фінанс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І.В.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ий виконавец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економі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іцька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1">
    <w:name w:val="Знак1 Знак Знак1"/>
    <w:qFormat/>
    <w:rPr>
      <w:rFonts w:cs="Times New Roman"/>
      <w:bCs/>
      <w:i/>
      <w:sz w:val="24"/>
      <w:szCs w:val="24"/>
      <w:lang w:val="uk-UA" w:bidi="ar-SA"/>
    </w:rPr>
  </w:style>
  <w:style w:type="character" w:styleId="ListParagraphChar">
    <w:name w:val="List Paragraph Char"/>
    <w:basedOn w:val="Style14"/>
    <w:qFormat/>
    <w:rPr>
      <w:rFonts w:ascii="Arial" w:hAnsi="Arial" w:cs="Arial"/>
      <w:sz w:val="22"/>
      <w:szCs w:val="22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2">
    <w:name w:val=" Знак Знак2"/>
    <w:basedOn w:val="Style14"/>
    <w:qFormat/>
    <w:rPr>
      <w:rFonts w:ascii="Times New Roman CYR" w:hAnsi="Times New Roman CYR" w:cs="Times New Roman CYR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color w:val="000000"/>
      <w:sz w:val="16"/>
      <w:szCs w:val="16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color w:val="000000"/>
      <w:sz w:val="24"/>
      <w:szCs w:val="24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Название объекта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0:00Z</dcterms:created>
  <dc:creator>User</dc:creator>
  <dc:description/>
  <cp:keywords/>
  <dc:language>en-US</dc:language>
  <cp:lastModifiedBy>User</cp:lastModifiedBy>
  <cp:lastPrinted>2017-03-23T14:52:00Z</cp:lastPrinted>
  <dcterms:modified xsi:type="dcterms:W3CDTF">2017-03-23T12:54:00Z</dcterms:modified>
  <cp:revision>35</cp:revision>
  <dc:subject/>
  <dc:title>Про виконання у 2016 році програми розвитку малого і середнього підприємництва м</dc:title>
</cp:coreProperties>
</file>