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735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20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6 році міської програми забезпечення молодих сімей та одиноких молодих громадян житлом на 2013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Нетішинська міська рада        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ий звіт про виконання у 2016 році міської програми забезпечення молодих сімей та одиноких молодих громадян житлом на 2013-2017 роки, затвердженої рішенням тридцять дев’ятої сесії Нетішинської міської ради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7 березня 2013 року № 39/862,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1320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річний звіт про виконання у 2016 році міської програми забезпечення молодих сімей та одиноких молодих громадян житлом на 2013-2017 роки</w:t>
      </w:r>
    </w:p>
    <w:p>
      <w:pPr>
        <w:pStyle w:val="Normal"/>
        <w:ind w:left="360" w:hanging="0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забезпечення молодих сімей та одиноких молодих громадян житлом на 2013-2017 роки, затверджена рішенням тридцять дев’ятої </w:t>
      </w:r>
      <w:r>
        <w:rPr>
          <w:spacing w:val="-2"/>
          <w:sz w:val="28"/>
          <w:szCs w:val="28"/>
          <w:lang w:val="uk-UA"/>
        </w:rPr>
        <w:t xml:space="preserve">сесії Нетішинської міської ради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lang w:val="uk-UA"/>
        </w:rPr>
        <w:t>І скликання від 27 березня 2013 року № 39/862</w:t>
      </w:r>
      <w:r>
        <w:rPr>
          <w:sz w:val="28"/>
          <w:szCs w:val="28"/>
          <w:lang w:val="uk-UA"/>
        </w:rPr>
        <w:t xml:space="preserve"> з урахуванням змін, які були внесені відповідно до рішення п’ятдесят п’ятої </w:t>
      </w:r>
      <w:r>
        <w:rPr>
          <w:spacing w:val="-2"/>
          <w:sz w:val="28"/>
          <w:szCs w:val="28"/>
          <w:lang w:val="uk-UA"/>
        </w:rPr>
        <w:t xml:space="preserve">сесії Нетішинської міської ради </w:t>
      </w: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  <w:lang w:val="uk-UA"/>
        </w:rPr>
        <w:t>І скликання від 28 лютого 2014 року № 55/1219</w:t>
      </w:r>
      <w:r>
        <w:rPr>
          <w:sz w:val="28"/>
          <w:szCs w:val="28"/>
          <w:lang w:val="uk-UA"/>
        </w:rPr>
        <w:t xml:space="preserve"> «Про внесення змін до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7 березня 2013 року № 39/862 «Про міську програму забезпечення молодих сімей та одиноких молодих громадян житлом на 2013-2017 роки» була прийнята з метою створення належних умов для забезпечення молодих сімей та одиноких молодих громадян міста Нетішина житл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та контролює роботу щодо виконання програми відділ молоді та спорту виконавчого комітету міської ради. Учасником програми є Хмельницьке регіональне управління спеціалізованої фінансової установи «Державний фонд сприяння молодіжному житловому будівництву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виток різних видів пільгового молодіжного житлового кредитування, </w:t>
      </w:r>
      <w:r>
        <w:rPr>
          <w:spacing w:val="-2"/>
          <w:sz w:val="28"/>
          <w:szCs w:val="28"/>
          <w:lang w:val="uk-UA"/>
        </w:rPr>
        <w:t>що передбачає створення накопичувального та відновлювального інвестиційного</w:t>
      </w:r>
      <w:r>
        <w:rPr>
          <w:sz w:val="28"/>
          <w:szCs w:val="28"/>
          <w:lang w:val="uk-UA"/>
        </w:rPr>
        <w:t xml:space="preserve"> ресурсу держави для забезпечення молоді житлом (для забезпечення молодих сімей та одиноких молодих громадян житлом, які зареєстровані у регіональному управлінні Фонду та потребують поліпшення житлових умов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організаційних засад для здешевлення вартості будівництва і придбання житла молодими сім’ями та одинокими молодими громадянами;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>- розроблення фінансово-економічного механізму залучення у молодіжне житлове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будівництво інвестицій для фінансування житлового будівництва для молодих сі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озвиток системи молодіжних житлових комплексів та інших форм участі молоді в організації будівництва( придбання) жит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у місті на обліку осіб, що потребують покращання житлових умов перебуває понад 500 молодих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 та одиноких молодих громадян. Відділ молоді та спорту виконавчого комітету міської ради співпрацює з Хмельницьким регіональним управлінням державної спеціалізованої установи «Державний фонд сприяння молодіжному житловому будівництву» з питань поновлення банку даних молодих сімей, з підготовки проектів листів та контрольних документів щодо можливості отримання кредит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>У 2016 року з питання отримання пільгових довготермінових кредитів відділом</w:t>
      </w:r>
      <w:r>
        <w:rPr>
          <w:sz w:val="28"/>
          <w:szCs w:val="28"/>
          <w:lang w:val="uk-UA"/>
        </w:rPr>
        <w:t xml:space="preserve"> молоді та спорту виконавчого комітету міської ради було надано 3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-ційних консультацій молодим сім’ям та одиноким молодим громадянам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color w:val="000000"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0"/>
        <w:gridCol w:w="1540"/>
        <w:gridCol w:w="1287"/>
        <w:gridCol w:w="1179"/>
        <w:gridCol w:w="1180"/>
        <w:gridCol w:w="1179"/>
        <w:gridCol w:w="1180"/>
        <w:gridCol w:w="4221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</w:t>
            </w:r>
          </w:p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</w:t>
            </w:r>
          </w:p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юджет міс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ня коштів на будівництво (реконструкцію) чи придбання житла у рамках прогр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,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,1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6 році на будівництво (реконструкцію) чи придбання  житла кошти з бюджету міста не виділялис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1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047"/>
        <w:gridCol w:w="1048"/>
        <w:gridCol w:w="1047"/>
        <w:gridCol w:w="1048"/>
        <w:gridCol w:w="1048"/>
      </w:tblGrid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(виділено коштів на виконання заходів програми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сімей, які отримали пільговий кред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( надано інформаційних консультаці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1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4. Пропозиції щодо забезпечення подальшого виконання програми та у разі потреби корегування завдань та за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и проблемами молодої сім’ї та одиноких молодих громадян є житлово-побутова невлаштованість. Міська програма забезпечення молодих сімей та одиноких молодих громадян спрямована на поліпшення соціально-побутового та економічного становища молодих сімей та одиноких молодих громадян міста Нетішина, на підтримку незаможних молодих людей у поліпшенні житлов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нку даних Хмельницького регіонального відділення Державного фонду сприяння молодіжному житловому будівництву за станом на 01 січня 2017 року зареєстровано 13 молодих сімей міста Нетішин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бажають одержати пільговий довготерміновий кредит на придбання житла. Більшість сімей не мають можливості отримати доступ на ринок житла без бюджетної підтри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спішне виконання програми дасть змогу забезпечити житлом 4 молодих сімей і сприятиме створенню умов для формування активної життєвої позиції молоді, розв’язанню їх  житлових проб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</w:t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чук Л.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7-03-01T08:29:00Z</cp:lastPrinted>
  <dcterms:modified xsi:type="dcterms:W3CDTF">2017-03-23T13:00:00Z</dcterms:modified>
  <cp:revision>168</cp:revision>
  <dc:subject/>
  <dc:title>РІШЕННЯ</dc:title>
</cp:coreProperties>
</file>