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4031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37</w:t>
      </w:r>
    </w:p>
    <w:p>
      <w:pPr>
        <w:pStyle w:val="Style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6 році програми фінансування заходів державного, обласного, місцевого значення у м.Нетішин на 2015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річний звіт про виконання у 2016 році програми фінансування заходів державного, обласного, місцевого значення у м.Нетішин на 2015-2017 роки, затвердженої рішенням шістдесят сьомої сесії Нетішинської міської ради                 VI скликання від 23 грудня 2014 року № 67/1582, з внесеними змінами,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до рішення двадцять четвертої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17 № 24/1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иконання у 2016 році програми фінанс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державного, обласного, місце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ня у м.Нетішин на 2015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шістдесят сьомої сесії Нетішинської міської ради VI скликання від 23 грудня 2014 року № 67/1582 було затверджено Програму фінансування заходів державного, обласного, місцевого значення у м.Нетішин на 2015-          2017 роки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міста Нетішин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є забезпечення високого рівня підготовки та проведення у місті Нетішин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427"/>
        <w:gridCol w:w="854"/>
        <w:gridCol w:w="952"/>
        <w:gridCol w:w="1238"/>
        <w:gridCol w:w="988"/>
        <w:gridCol w:w="1203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і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ий виконавец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рмін вико-нання заход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ові обсяги </w:t>
            </w:r>
            <w:r>
              <w:rPr>
                <w:b/>
                <w:spacing w:val="-6"/>
                <w:sz w:val="26"/>
                <w:szCs w:val="26"/>
              </w:rPr>
              <w:t>фінансування, грн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ктичні обсяги </w:t>
            </w:r>
            <w:r>
              <w:rPr>
                <w:b/>
                <w:spacing w:val="-6"/>
                <w:sz w:val="26"/>
                <w:szCs w:val="26"/>
              </w:rPr>
              <w:t>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міста (грн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т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міста (грн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Проведення урочистих заходів державног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обласного та місцевого значення, вечор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відпочинку, професійних свят відповідно 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запланованих заходів, організація зустрі-</w:t>
            </w:r>
            <w:r>
              <w:rPr>
                <w:sz w:val="26"/>
                <w:szCs w:val="26"/>
              </w:rPr>
              <w:t>чей українських та іноземних делегацій.</w:t>
            </w:r>
          </w:p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трудових колективів, представників підприємств, установ та організацій міста, органів влади, депутатів міської ради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67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84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 належному рівні заходи із відзначення свя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шефської допомоги екіпажу водолазного катера ВМ-230 «Нетішин» військової частини А 12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ращення побутових ум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моряків, підвищення їх культур-</w:t>
            </w:r>
            <w:r>
              <w:rPr>
                <w:sz w:val="26"/>
                <w:szCs w:val="26"/>
              </w:rPr>
              <w:t>ного рівня в умовах військо-вої служби (придбано кондиціонер, бойлер, телевізор, морозильну ларь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заходів, пов’язаних з проведенням виборів у м.Нетішині </w:t>
            </w:r>
          </w:p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лата встановлення телефонних номерів, Інтернету та іншого забезпечення роботи міських дільничних виборчих комісій на період проведення виборі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ередбачені витра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 на виплату матеріальної винагороди для учасників антитерористичної операції у Донецькій і Луганській областях та членам родин загиблих учасників антитерористичної операції у Донецькій і Луганській област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чено матеріальну винагороду для учасників АТО та членам загиблих учасників А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27065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377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рік 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льний обсяг фінансування з бюджету міста) тис.грн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50 тис.грн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(кількість проведених заходів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заходів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6 році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місті Нетішин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потребі Програми на виконання фінансування заходів державного, обласного, місцевого значення у 2016 році 340 тис.грн., фактично із загального фонду бюджету міста було виділено 270,650 тис.грн. Згідно рішень виконавчого комітету міської ради та розпоряджень міського голови було проведено близько 60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270,650 тис.грн. Почесними грамотами та Подяками було нагороджено та відзначено близько 449 представників та колективів підприємств, установ та організацій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В.Я.Паши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ів з громадськими організаціями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обами масової інформації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С.Д.Нові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8:00Z</dcterms:created>
  <dc:creator>Jlia</dc:creator>
  <dc:description/>
  <cp:keywords/>
  <dc:language>en-US</dc:language>
  <cp:lastModifiedBy>User</cp:lastModifiedBy>
  <cp:lastPrinted>2017-03-22T16:10:00Z</cp:lastPrinted>
  <dcterms:modified xsi:type="dcterms:W3CDTF">2017-03-22T14:18:00Z</dcterms:modified>
  <cp:revision>502</cp:revision>
  <dc:subject/>
  <dc:title>УКРАЇНА</dc:title>
</cp:coreProperties>
</file>