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928788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90</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Службі автомобільних доріг у Хмельницькій області технічної документації із землеустрою щодо встановлення (відновлення) меж  земельної ділянки в натурі (на місцевості), площею 4,8225 га, для розміщення та експлуатації будівель і споруд автомобільного транспорту та дорожнь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25 «Про затвердження технічної документації із землеустрою та передачу Службі автомобільних доріг у Хмельницькій області земельної ділянки у постійне користування», розпорядження Хмельницької обласної державної адміністрації від 12 травня 2015 року № 210/2015-р «Про надання дозволу на розроблення технічної документації із землеустрою щодо встановлення (відновлення) меж земельних ділянок в натурі (на місцевості) Службі автомобільних доріг у Хмельницькій області» та з метою розгляду звернення Служби автомобільних доріг у Хмельницькій області, Нетішинська міська рада    в и р і ш и л а:</w:t>
      </w:r>
    </w:p>
    <w:p>
      <w:pPr>
        <w:pStyle w:val="Normal"/>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Службі автомобільних доріг у Хмельницькій області технічну документацію із землеустрою щодо встановлення (відновлення) меж земельної ділянки в натурі (на місцевості), площею 4,8225 га (кадастровий номер 6810500000:02:003:1434),</w:t>
      </w:r>
      <w:r>
        <w:rPr>
          <w:rFonts w:cs="Times New Roman CYR" w:ascii="Times New Roman CYR" w:hAnsi="Times New Roman CYR"/>
          <w:sz w:val="28"/>
          <w:szCs w:val="28"/>
        </w:rPr>
        <w:t xml:space="preserve"> яка розташована у смузі відведення автодороги державного значення Р-05 Городище-Рівне-Старокостянтинів на землях комунальної власності м.Нетішин </w:t>
      </w:r>
      <w:r>
        <w:rPr>
          <w:sz w:val="28"/>
          <w:szCs w:val="28"/>
        </w:rPr>
        <w:t>для розміщення та експлуатації будівель і споруд автомобільного транспорту та дорожнього господар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2.</w:t>
      </w:r>
      <w:r>
        <w:rPr>
          <w:sz w:val="28"/>
          <w:szCs w:val="28"/>
        </w:rPr>
        <w:t xml:space="preserve"> Службі автомобільних доріг у Хмельницькій області у встановленому законом порядку звернутись у Хмельницьку обласну державну адміністрацію для передачі земельної ділянки, вказаної у пункті 1 цього рішення, у постійне користуванн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3-23T11:36:00Z</cp:lastPrinted>
  <dcterms:modified xsi:type="dcterms:W3CDTF">2017-03-23T09:36:00Z</dcterms:modified>
  <cp:revision>114</cp:revision>
  <dc:subject/>
  <dc:title/>
</cp:coreProperties>
</file>