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108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9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473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473 га (кадастровий номер 6810500000:02:006:0242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473 га (кадастровий номер 6810500000:02:006:0242), яка розташована за адресою: м.Нетішин, вул.Варшавська, 7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3-23T11:46:00Z</cp:lastPrinted>
  <dcterms:modified xsi:type="dcterms:W3CDTF">2017-03-23T09:46:00Z</dcterms:modified>
  <cp:revision>115</cp:revision>
  <dc:subject/>
  <dc:title>П Р О Е К Т</dc:title>
</cp:coreProperties>
</file>