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5770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95</w:t>
      </w:r>
    </w:p>
    <w:p>
      <w:pPr>
        <w:pStyle w:val="Heading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102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Варшавська 7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25 та 126, Земельного кодексу України та з метою розгляду звернення                        ОСББ «Варшавська 7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ОСББ «Варшавська 7» у власність земельну ділянку, площею 0,2473 га (кадастровий номер: 6810500000:02:006:0242), яка розташована на вулиці Варшавська, 7, для будівництва і обслуговування багатоквартирного житлового будин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СББ «Варшавська 7» посвідчити право власності на земельну ділянку в у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</w:t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dmin</dc:creator>
  <dc:description/>
  <cp:keywords/>
  <dc:language>en-US</dc:language>
  <cp:lastModifiedBy>User</cp:lastModifiedBy>
  <cp:lastPrinted>2017-03-23T11:48:00Z</cp:lastPrinted>
  <dcterms:modified xsi:type="dcterms:W3CDTF">2017-03-23T09:49:00Z</dcterms:modified>
  <cp:revision>90</cp:revision>
  <dc:subject/>
  <dc:title>РІШЕННЯ</dc:title>
</cp:coreProperties>
</file>