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521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4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-139 Земельного кодексу України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  <w:lang w:val="uk-UA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  <w:lang w:val="uk-UA"/>
        </w:rPr>
        <w:t>зі змінами, Нетішинська міська рада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адати територіальній громаді м.Нетішин, в особі Нетішинської міської ради, дозвіл на розробку проекту із землеустрою щодо відведення земельної ділянк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емельної ділянки, орієнтовною площею 0,2100 га, із земель запасу житлової та громадської забуд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виконавчому комітету Нетішинської міської ради провести конкурсний відбір виконавців робіт із земле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Територіальній громаді м.Нетішин в особі Нетішинської міської ради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набирає чинності від дня опублікування у газеті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четвертої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4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, які виставляються для продажу на аукці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1323"/>
        <w:gridCol w:w="1496"/>
        <w:gridCol w:w="2805"/>
        <w:gridCol w:w="2103"/>
        <w:gridCol w:w="4283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ієнтовна площа земельної ділянки, 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Категорія земель від-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цільового призначення зем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новні умови аукціон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вул.Висоцького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(в районі будівл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1 (апте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,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2.03.Для будівництва і обслуговування багатоквартирного житлового будин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даж права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енд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q</dc:creator>
  <dc:description/>
  <cp:keywords/>
  <dc:language>en-US</dc:language>
  <cp:lastModifiedBy>User</cp:lastModifiedBy>
  <cp:lastPrinted>2017-03-23T11:54:00Z</cp:lastPrinted>
  <dcterms:modified xsi:type="dcterms:W3CDTF">2017-03-23T09:55:00Z</dcterms:modified>
  <cp:revision>31</cp:revision>
  <dc:subject/>
  <dc:title>УКРАЇНА</dc:title>
</cp:coreProperties>
</file>