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четвер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вернення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 скликання до Верховної Ради України та Президента України щодо підтримки законопроєкту про застосування через механізм РНБО санкцій проти рпц організації-пособника тероризму і співучасника геноци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ернення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 скликання</w:t>
            </w:r>
            <w:r>
              <w:rPr>
                <w:sz w:val="28"/>
                <w:szCs w:val="28"/>
                <w:lang w:val="ru-RU"/>
              </w:rPr>
              <w:t xml:space="preserve"> до ком</w:t>
            </w:r>
            <w:r>
              <w:rPr>
                <w:sz w:val="28"/>
                <w:szCs w:val="28"/>
              </w:rPr>
              <w:t>ітету Верховної Ради України з питань фінансів, податкової та митної політики щодо змін до Податкового кодексу Украї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профілювання (зміни типу) та перейменування Нетішинської загальноосвітньої школи І-ІІІ ступенів № 1 Нетішинської міської ради Хмельницької області у Нетішинський ліцей № 1 Нетішинської міської ради Шепетівського району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профілювання (зміни типу) та перейменування Нетішинської загальноосвітньої школи І-ІІІ ступенів № 2 Нетішинської міської ради Хмельницької області у Нетішинський ліцей № 2 Нетішинської міської ради Шепетівського району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профілювання (зміни типу) та перейменування Нетішинського навчально-виховного комплексу «Загальноосвітня школа І-ІІ ступенів та ліцей» Нетішинської міської ради Хмельницької області у Нетішинський ліцей № 3 Нетішинської міської ради Шепетівського району Хмельниц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7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профілювання (зміни типу) та перейменування Нетішинської загальноосвітньої школи І-ІІІ ступенів № 4 Нетішинської міської ради Хмельницької області у Нетішинський ліцей № 4 Нетішинської міської ради Шепетівського району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7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профілювання (зміни типу) та перейменування Старокривинського навчально-виховного комплексу «Загальноосвітня школа      І-ІІІ ступенів – заклад дошкільної освіти» Нетішинської міської ради у Старокривинський  ліцей № 5 Нетішинської міської ради Шепетівського району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тут закладу позашкільної освіти клуб «Юний технік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тут закладу позашкільної освіти «Центр туризму і краєзнавства учнівської молоді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тут закладу позашкільної освіти «Будинок дитячої творчості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тут мистецької школи «Нетішинська художня школ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тут мистецької школи  «Нетішинська школа мистецтв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 Порядок надання комплексних реабілітаційних (абілітаційних) послуг у Нетішинському центрі комплексної реабілітації для осіб з інвалідністю "Мрія"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ільг із сплати податку на нерухоме майно, відмінне від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бюджету Нетішинської міської територіальної громади за січень-березень 2022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вісімнадцятої сесії  Нетішинської міської ради                   VІІІ скликання від 23 грудня 2021 року         № 18/1199 «Про фінансовий план комунального некомерційного підприємства Нетішинської міської ради «Спеціалізована медико-санітарна частина м.Нетішин» на 2022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ондрашової М.Г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Білосевич В.К. проєкту відведення земельної ділянки  у зв’язку зі зміною цільового призначення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Онофрійчук К.Г. проєкту відведення земельної ділянки  у зв’язку зі зміною цільового призначення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єкту землеустрою щодо відведення земельної ділянки  у зв’язку зі зміною цільового призначення та передачу її в оренду  Вознюку С.М. для  будівництва та обслуговування об’єктів туристичної інфраструктури, та закладів громадського харч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ОСББ «Шевченка-7» щодо прийняття у комунальну власність земельної ділянки для будівництва та обслуговування багатоквартирного житлового будин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АТ «Хмельницькобленерго» на розробку проєкту землеустрою щодо відведення земельної ділянки для передачі в оренду  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АТ «Хмельницькобленерго» на розроблення технічної документації щодо встановлення (відновлення) меж земельної ділянки в натурі (на місцевості) 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ісімнадця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І скликання від 23 грудня 2021 року № 18/1274 «Про надання АТ «Хмельницькобленерго» дозволу на розроблення проєкту землеустрою щодо  відведення  земельних  ділянок  для  передачі  в  оренду  для розміщення,       будівництва, експлуатації та обслуговування будівель і споруд об’єктів передачі електричної та теплової енергії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ГО «Світле майбутнє інвалідів» земельної ділянки у постійне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еєстрацію права комунальної власності  на земельні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4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их ділянок для ведення лісового господарства і пов’язаних з ним послуг</w:t>
            </w:r>
          </w:p>
        </w:tc>
      </w:tr>
    </w:tbl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8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4:00Z</dcterms:created>
  <dc:creator>Mischenko</dc:creator>
  <dc:description/>
  <cp:keywords/>
  <dc:language>en-US</dc:language>
  <cp:lastModifiedBy>Depviddil</cp:lastModifiedBy>
  <cp:lastPrinted>2022-06-24T11:23:00Z</cp:lastPrinted>
  <dcterms:modified xsi:type="dcterms:W3CDTF">2022-06-24T08:24:00Z</dcterms:modified>
  <cp:revision>10</cp:revision>
  <dc:subject/>
  <dc:title>ПЕРЕЛІК РІШЕНЬ</dc:title>
</cp:coreProperties>
</file>