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985100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6.2022</w:t>
        <w:tab/>
        <w:tab/>
        <w:tab/>
        <w:tab/>
        <w:tab/>
        <w:t>Нетішин</w:t>
        <w:tab/>
        <w:tab/>
        <w:tab/>
        <w:tab/>
        <w:t xml:space="preserve">      № 24/1483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Кондрашової М.Г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ind w:firstLine="567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60, 61, 116, 118 та 121 Земельного кодексу України, статей 88, 89 Водного кодексу України, Закону України «Про землеустрій», враховуючи пропозиції постійної комісії Нетішинської міської рад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, та з метою розгляду звернення Кондрашової М.Г., Нетішинська міська рада в и р і ш и л 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ідмовити Кондрашовій Марії Георгіївні, яка зареєстрована за адресою:                …,  у наданні дозволу на розробку проєкту землеустрою щодо відведення земельної ділянки для передачі її у власність орієнтовною площею 0,0640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ведення особистого селянського господарства, яка розташована у м. Нетішин, вул. Солов’євська, на підставі статей 60, 61 Земельного кодексу України і статей 88, 89 Водного кодексу України, а саме: земельна ділянка частково потрапляє в межі  прибережної захисної смуги річки Горинь шириною 50 м,  встановленої для середніх річок. У прибережних захисних смугах забороняється розорювання земель, садівництво та городництво. А також у зв’язку з тим, що розташування земельної ділянки не відповідає містобудівній документації  «Внесення змін до генерального плану м.Нетішин Хмельницької області», затвердженої рішенням двадцять друг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3 грудня 2016 року № 22/1122, а саме: на зазначеній земельній ділянці запроєктована дорога,  а  також  містобудівній  документації  «План  зонування території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ішин Хмельницької області», затвердженої рішенням тридцять дев’ятої сесії Нетішинської  міської  ради  VII скликання від 02 березня 2018 року № 39/2295, </w:t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а саме: зазначена земельна ділянка потрапляє у зону Ж-1 </w:t>
      </w:r>
      <w:r>
        <w:rPr>
          <w:bCs/>
          <w:sz w:val="28"/>
          <w:szCs w:val="28"/>
        </w:rPr>
        <w:t>«Зона розміщення садибної (котеджної) забудови». Відведення земельних ділянок для ведення особистого селянського господарства у цій зоні не передбаче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>
      <w:rFonts w:cs="Times New Roman"/>
    </w:rPr>
  </w:style>
  <w:style w:type="character" w:styleId="Heading3Char">
    <w:name w:val="Heading 3 Char"/>
    <w:basedOn w:val="Style13"/>
    <w:qFormat/>
    <w:rPr>
      <w:rFonts w:ascii="Cambria" w:hAnsi="Cambria" w:cs="Times New Roman"/>
      <w:color w:val="243F6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43:00Z</dcterms:created>
  <dc:creator>User</dc:creator>
  <dc:description/>
  <cp:keywords/>
  <dc:language>en-US</dc:language>
  <cp:lastModifiedBy>Mischenko</cp:lastModifiedBy>
  <cp:lastPrinted>2022-06-13T10:56:00Z</cp:lastPrinted>
  <dcterms:modified xsi:type="dcterms:W3CDTF">2022-06-30T05:59:00Z</dcterms:modified>
  <cp:revision>10</cp:revision>
  <dc:subject/>
  <dc:title>ПРОЕКТ</dc:title>
</cp:coreProperties>
</file>