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33522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6.2022</w:t>
        <w:tab/>
        <w:tab/>
        <w:tab/>
        <w:tab/>
        <w:tab/>
        <w:t>Нетішин</w:t>
        <w:tab/>
        <w:tab/>
        <w:tab/>
        <w:tab/>
        <w:t xml:space="preserve">      № 24/148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ілосевич В.К. проєкту відведення земельної ділянки  у зв’язку зі зміною цільового призначення для ведення особистого селянського господарст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86 Земельного кодексу України, Закону України «Про землеустрій», пункту 23 розділу 10 «Перехідні положення» Земельного кодексу України, Закону України «Про землеустрій», та з метою розгляду звернення Білосевич В.К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Білосевич Валентині Костянтинівні цільове призначення земельної ділянки площею 0,6594 га (кадастровий номер: 6823987300:04:005:0073), яка розташована у Хмельницькій області, Шепетівському районі, с. Старий Кривин, та перебуває у її власності для індивідуального садівництва відповідно до витягу з Державного реєстру речових прав на нерухоме майно про реєстрацію права власності від 16 листопада 2021 року  № 284827816.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Білосевич Валентині Костянтинівні, яка зареєстрована за адресою: …, ідентифікаційний номер …, проєкт землеустрою щодо зміни виду використання земельної ділянки без зміни категорії земель сільськогосподарського призначення із зміною цільового призначення з  для індивідуального садівництва (код КВЦПЗ - 01.05) на для ведення особистого селянського господарства (код КВЦПЗ - 01.03)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5:00Z</dcterms:created>
  <dc:creator>Пользователь Windows</dc:creator>
  <dc:description/>
  <cp:keywords/>
  <dc:language>en-US</dc:language>
  <cp:lastModifiedBy>Mischenko</cp:lastModifiedBy>
  <cp:lastPrinted>2022-06-16T13:28:00Z</cp:lastPrinted>
  <dcterms:modified xsi:type="dcterms:W3CDTF">2022-06-30T06:00:00Z</dcterms:modified>
  <cp:revision>6</cp:revision>
  <dc:subject/>
  <dc:title>ПРОЄКТ</dc:title>
</cp:coreProperties>
</file>