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572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</w:t>
        <w:tab/>
        <w:tab/>
        <w:tab/>
        <w:tab/>
        <w:tab/>
        <w:t>Нетішин</w:t>
        <w:tab/>
        <w:tab/>
        <w:tab/>
        <w:tab/>
        <w:t xml:space="preserve">      № 24/14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Онофрійчук К.Г. проєкту відведення земельної ділянки  у зв’язку зі зміною цільового призначення для індивідуального садівниц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, та з метою розгляду звернення Онофрійчук К.Г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Онофрійчук Катерині Григорівні цільове призначення земельної ділянки площею 0,1239 га (кадастровий номер: 6823987300:04:005:0062), яка розташована у Хмельницькій області, Шепетівському районі, с. Старий Кривин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2 листопада 2021 року  № 284496022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Онофрійчук Катерині Григорівні, яка зареєстрована за адресою: …, ідентифікаційний номер …, проєкт землеустрою щодо зміни виду використання земельної ділянки без зміни категорії земель сільськогосподарського призначення із зміною цільового призначення  з для ведення особистого селянського господарства  (код КВЦПЗ - 01.03) на для індивідуального садівництва (код КВЦПЗ - 01.05)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           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7:00Z</dcterms:created>
  <dc:creator>Пользователь Windows</dc:creator>
  <dc:description/>
  <cp:keywords/>
  <dc:language>en-US</dc:language>
  <cp:lastModifiedBy>Mischenko</cp:lastModifiedBy>
  <cp:lastPrinted>2022-06-24T13:43:00Z</cp:lastPrinted>
  <dcterms:modified xsi:type="dcterms:W3CDTF">2022-06-30T06:00:00Z</dcterms:modified>
  <cp:revision>9</cp:revision>
  <dc:subject/>
  <dc:title>ПРОЄКТ</dc:title>
</cp:coreProperties>
</file>