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9611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п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7.2022</w:t>
        <w:tab/>
        <w:tab/>
        <w:tab/>
        <w:tab/>
        <w:tab/>
        <w:t xml:space="preserve">Нетішин </w:t>
        <w:tab/>
        <w:tab/>
        <w:tab/>
        <w:tab/>
        <w:t>№ 25/149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частини будівлі (системи вентиляції захисної споруди цивільного захисту, обліковий         № 86239) Нетішинської загальноосвітньої школи І-ІІІ ступенів   № 4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  до   статті   25,   пункту   3   частини   4   статті   42   Закону   України   «Про   місцеве   самоврядування   в   Україні»,   Закону України   «Про   регулювання   містобудівної   діяльності»,   Положення   про Управління   капітального   будівництва   виконавчого   комітету Нетішинської   міської   ради,   </w:t>
      </w:r>
      <w:r>
        <w:rPr>
          <w:sz w:val="28"/>
          <w:szCs w:val="28"/>
        </w:rPr>
        <w:t xml:space="preserve">затвердженого   рішенням   восьмої   сесії Нетішинської   міської   ради   VII   скликання   від   25   березня 2016  року № 8/284   (у   редакції   рішення   тридцять   дев’ятої   сесії   Нетішинської міської   ради   VІІ   скликання   від   02   березня   2018  року № 39/2300), враховуючи   лист Нетішинського ліцею                    № 4 Нетішинської  міської   ради   Шепетівського   району   Хмельницької   області   від   11 липня 2022 року  № 418, та   </w:t>
      </w:r>
      <w:r>
        <w:rPr>
          <w:sz w:val="28"/>
          <w:szCs w:val="28"/>
          <w:lang w:eastAsia="ru-RU"/>
        </w:rPr>
        <w:t>з   метою   ефективного   управління   будівництвом    об’єктів комунального   призначення,   скорочення   його   термінів   та   своєчасного введення   об’єктів   в   експлуатацію,   у   межах   функцій   органу   місцевого   самоврядування,   Нетішинська   міська  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  Управлінню   капітального   будівництва   виконавчого комітету   Нетішинської   міської   ради   функції   замовника   будівництва об’єкта   «Капітальний   ремонт   частини   будівлі   (системи вентиляції   захисної   споруди   цивільного   захисту,   обліковий   № 86239) Нетішинської   загальноосвітньої   школи  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  ступенів   № 4   по вул. Енергетиків,  3   м.Нетішин    Шепетівського   району   Хмельницької області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обов’язати   Нетішинський   ліцей   № 4   Нетішинської міської ради Шепетівського   району  Хмельницької област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 </w:t>
      </w:r>
      <w:r>
        <w:rPr>
          <w:sz w:val="28"/>
          <w:szCs w:val="28"/>
          <w:lang w:eastAsia="en-US"/>
        </w:rPr>
        <w:t>Управлінню   капітального   будівництва   виконавчого комітету   Нетішинської   міської   ради   всю   наявну   документацію, зокрема,   документи,  які   засвідчують   права   замовника,   проєктну документацію,   договірну,   фінансову   документацію,   документацію пов’язану   з   проведенням   процедур   закупівель,   обладнання   та матеріали,   що   придбані   для   будівництва   (комплектації)   об’єкта,   іншу інформацію,   яка   є   важливою   для   об’єкта  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  при   необхідності   об’єкт   будівництва  під   час виконання   робіт  водою,   теплоенергією,   електроенергією   від   діючих систем,   мереж   і  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  Управління   капітального   будівництва   виконавчого комітету   Нетішинської   міської   ради   передати   завершений   будівництвом   об’єкт,   визначений   у   пункті  1,   а   також   документацію, </w:t>
      </w:r>
      <w:r>
        <w:rPr>
          <w:sz w:val="28"/>
          <w:szCs w:val="28"/>
        </w:rPr>
        <w:t>Нетішинському   ліцею   № 4   Нетішинської   міської   ради   Шепетівського   району    Хмельницької області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  разі   необхідності   можливе   коригування   назви   об’єкта   при виконанні   проєктних 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 за  </w:t>
      </w:r>
      <w:r>
        <w:rPr>
          <w:sz w:val="28"/>
          <w:szCs w:val="28"/>
        </w:rPr>
        <w:t xml:space="preserve">виконанням   цього   рішення   покласти   на   постійну комісію   Нетішинської міської 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  питань   містобудування,   архітектури, будівництва,   благоустрою,   регулювання   земельних   відносин   та екології  (Олег Петрук)   та   першого   заступника   міського   голови  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06:00Z</dcterms:created>
  <dc:creator>Admin</dc:creator>
  <dc:description/>
  <cp:keywords/>
  <dc:language>en-US</dc:language>
  <cp:lastModifiedBy>Depviddil</cp:lastModifiedBy>
  <cp:lastPrinted>2022-07-22T10:52:00Z</cp:lastPrinted>
  <dcterms:modified xsi:type="dcterms:W3CDTF">2022-07-22T07:52:00Z</dcterms:modified>
  <cp:revision>4</cp:revision>
  <dc:subject/>
  <dc:title>ПРОЄКТ</dc:title>
</cp:coreProperties>
</file>