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п’ятої (позачергової) 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6327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 № 25/140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строкове припинення повноважень депутата Нетішинської міської ради VІІ скликання Бондюк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17 № 21/140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граму взаємодії регіонального сервісного центру  МВС в Хмельницькій області та Нетішинської міської ради, її виконавчого комітету щодо реалізації державної політики в сфері надання адміністративних послуг на 2017-2021 ро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17 № 21/140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 на 2017 рі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17 № 21/140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надання Нетішинській загальноосвітній школі І-ІІІ ступенів № 4 згоди на поділ земельної ділянки, загальною площею 2,0917 га</w:t>
            </w:r>
          </w:p>
        </w:tc>
      </w:tr>
    </w:tbl>
    <w:p>
      <w:pPr>
        <w:pStyle w:val="Normal"/>
        <w:ind w:right="-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Ira</dc:creator>
  <dc:description/>
  <cp:keywords/>
  <dc:language>en-US</dc:language>
  <cp:lastModifiedBy>User</cp:lastModifiedBy>
  <cp:lastPrinted>2017-03-31T09:57:00Z</cp:lastPrinted>
  <dcterms:modified xsi:type="dcterms:W3CDTF">2017-03-31T06:57:00Z</dcterms:modified>
  <cp:revision>3</cp:revision>
  <dc:subject/>
  <dc:title>ОРІНТОВНИЙ ПЕРЕЛІК</dc:title>
</cp:coreProperties>
</file>