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8.4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3019292" r:id="rId2"/>
        </w:object>
      </w:r>
      <w:r>
        <w:rPr>
          <w:b/>
          <w:sz w:val="28"/>
          <w:szCs w:val="28"/>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rPr>
      </w:pPr>
      <w:r>
        <w:rPr>
          <w:b/>
        </w:rPr>
        <w:t>Р І Ш Е Н Н Я</w:t>
      </w:r>
    </w:p>
    <w:p>
      <w:pPr>
        <w:pStyle w:val="Normal"/>
        <w:jc w:val="center"/>
        <w:rPr>
          <w:b/>
          <w:b/>
        </w:rPr>
      </w:pPr>
      <w:r>
        <w:rPr>
          <w:b/>
        </w:rPr>
        <w:t>двадцять шостої (позачергової) сесії Нетішинської міської ради</w:t>
      </w:r>
    </w:p>
    <w:p>
      <w:pPr>
        <w:pStyle w:val="Normal"/>
        <w:jc w:val="center"/>
        <w:rPr>
          <w:b/>
          <w:b/>
        </w:rPr>
      </w:pPr>
      <w:r>
        <w:rPr>
          <w:b/>
        </w:rPr>
        <w:t>VІІІ скликання</w:t>
      </w:r>
    </w:p>
    <w:p>
      <w:pPr>
        <w:pStyle w:val="Normal"/>
        <w:rPr>
          <w:b/>
          <w:b/>
        </w:rPr>
      </w:pPr>
      <w:r>
        <w:rPr>
          <w:b/>
        </w:rPr>
      </w:r>
    </w:p>
    <w:p>
      <w:pPr>
        <w:pStyle w:val="Normal"/>
        <w:jc w:val="both"/>
        <w:rPr>
          <w:b/>
          <w:b/>
        </w:rPr>
      </w:pPr>
      <w:r>
        <w:rPr>
          <w:b/>
        </w:rPr>
        <w:t>09.08.2022</w:t>
        <w:tab/>
        <w:tab/>
        <w:tab/>
        <w:tab/>
        <w:tab/>
        <w:t>Нетішин</w:t>
        <w:tab/>
        <w:tab/>
        <w:tab/>
        <w:tab/>
        <w:t>№ 26/1500</w:t>
      </w:r>
    </w:p>
    <w:p>
      <w:pPr>
        <w:pStyle w:val="Normal"/>
        <w:suppressAutoHyphens w:val="true"/>
        <w:jc w:val="both"/>
        <w:rPr>
          <w:color w:val="000000"/>
          <w:lang w:eastAsia="zh-CN"/>
        </w:rPr>
      </w:pPr>
      <w:r>
        <w:rPr>
          <w:color w:val="000000"/>
          <w:lang w:eastAsia="zh-CN"/>
        </w:rPr>
      </w:r>
    </w:p>
    <w:p>
      <w:pPr>
        <w:pStyle w:val="Normal"/>
        <w:suppressAutoHyphens w:val="true"/>
        <w:ind w:right="4418" w:hanging="0"/>
        <w:jc w:val="both"/>
        <w:rPr/>
      </w:pPr>
      <w:r>
        <w:rPr>
          <w:color w:val="000000"/>
          <w:lang w:eastAsia="zh-CN"/>
        </w:rPr>
        <w:t>Про перейменування закладу позашкільної освіти клуб «Юний технік» у заклад позашкільної освіти клуб «Юний технік» Нетішинської міської ради</w:t>
      </w:r>
    </w:p>
    <w:p>
      <w:pPr>
        <w:pStyle w:val="Normal"/>
        <w:suppressAutoHyphens w:val="true"/>
        <w:jc w:val="both"/>
        <w:rPr>
          <w:color w:val="000000"/>
          <w:lang w:eastAsia="zh-CN"/>
        </w:rPr>
      </w:pPr>
      <w:r>
        <w:rPr>
          <w:color w:val="000000"/>
          <w:lang w:eastAsia="zh-CN"/>
        </w:rPr>
      </w:r>
    </w:p>
    <w:p>
      <w:pPr>
        <w:pStyle w:val="Normal"/>
        <w:suppressAutoHyphens w:val="true"/>
        <w:ind w:firstLine="708"/>
        <w:jc w:val="both"/>
        <w:rPr/>
      </w:pPr>
      <w:r>
        <w:rPr>
          <w:color w:val="000000"/>
          <w:lang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 постанови Кабінету Міністрів України від 06 травня      2001 року № 433 «</w:t>
      </w:r>
      <w:r>
        <w:rPr>
          <w:bCs/>
          <w:color w:val="000000"/>
          <w:lang w:eastAsia="zh-CN"/>
        </w:rPr>
        <w:t xml:space="preserve">Про затвердження переліку типів позашкільних навчальних закладів і Положення про позашкільний навчальний заклад» та </w:t>
      </w:r>
      <w:r>
        <w:rPr>
          <w:color w:val="000000"/>
          <w:lang w:eastAsia="zh-CN"/>
        </w:rPr>
        <w:t>з метою корегування назви юридичної освіти - закладу позашкільної освіти, Нетішинська міська рада     в и р і ш и л а:</w:t>
      </w:r>
    </w:p>
    <w:p>
      <w:pPr>
        <w:pStyle w:val="Normal"/>
        <w:suppressAutoHyphens w:val="true"/>
        <w:jc w:val="both"/>
        <w:rPr>
          <w:color w:val="000000"/>
          <w:lang w:eastAsia="zh-CN"/>
        </w:rPr>
      </w:pPr>
      <w:r>
        <w:rPr>
          <w:color w:val="000000"/>
          <w:lang w:eastAsia="zh-CN"/>
        </w:rPr>
      </w:r>
    </w:p>
    <w:p>
      <w:pPr>
        <w:pStyle w:val="Normal"/>
        <w:suppressAutoHyphens w:val="true"/>
        <w:ind w:firstLine="708"/>
        <w:jc w:val="both"/>
        <w:rPr>
          <w:color w:val="000000"/>
          <w:lang w:eastAsia="zh-CN"/>
        </w:rPr>
      </w:pPr>
      <w:r>
        <w:rPr>
          <w:color w:val="000000"/>
          <w:lang w:eastAsia="zh-CN"/>
        </w:rPr>
        <w:t>1.Перейменувати заклад позашкільної освіти клуб «Юний технік» у заклад позашкільної освіти клуб «Юний технік» Нетішинської міської ради.</w:t>
      </w:r>
    </w:p>
    <w:p>
      <w:pPr>
        <w:pStyle w:val="Normal"/>
        <w:suppressAutoHyphens w:val="true"/>
        <w:ind w:firstLine="708"/>
        <w:jc w:val="both"/>
        <w:rPr>
          <w:color w:val="000000"/>
          <w:lang w:eastAsia="zh-CN"/>
        </w:rPr>
      </w:pPr>
      <w:r>
        <w:rPr>
          <w:color w:val="000000"/>
          <w:lang w:eastAsia="zh-CN"/>
        </w:rPr>
        <w:t>2.Затвердити Статут закладу позашкільної освіти клуб «Юний технік» Нетішинської міської ради у новій редакції згідно з додатком.</w:t>
      </w:r>
    </w:p>
    <w:p>
      <w:pPr>
        <w:pStyle w:val="Normal"/>
        <w:suppressAutoHyphens w:val="true"/>
        <w:ind w:firstLine="708"/>
        <w:jc w:val="both"/>
        <w:rPr>
          <w:color w:val="000000"/>
          <w:lang w:eastAsia="zh-CN"/>
        </w:rPr>
      </w:pPr>
      <w:r>
        <w:rPr>
          <w:color w:val="000000"/>
          <w:lang w:eastAsia="zh-CN"/>
        </w:rPr>
        <w:t>3. Директору закладу позашкільної освіти клуб «Юний технік» Нетішинської міської ради Миколі Заремському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pPr>
      <w:r>
        <w:rPr>
          <w:color w:val="000000"/>
          <w:lang w:eastAsia="zh-CN"/>
        </w:rPr>
        <w:t xml:space="preserve">4. Визнати таким, що втратило чинність, рішення двадцять четвертої сесії Нетішинської міської ради VІІІ скликання від 24 червня 2022 року № 24/1474 «Про Статут закладу позашкільної освіти клуб «Юний технік» </w:t>
      </w:r>
      <w:bookmarkStart w:id="0" w:name="_Hlk106024662"/>
      <w:r>
        <w:rPr>
          <w:color w:val="000000"/>
          <w:lang w:eastAsia="zh-CN"/>
        </w:rPr>
        <w:t>Нетішинської міської ради».</w:t>
      </w:r>
    </w:p>
    <w:p>
      <w:pPr>
        <w:pStyle w:val="Normal"/>
        <w:suppressAutoHyphens w:val="true"/>
        <w:ind w:firstLine="708"/>
        <w:jc w:val="both"/>
        <w:rPr/>
      </w:pPr>
      <w:bookmarkEnd w:id="0"/>
      <w:r>
        <w:rPr>
          <w:color w:val="000000"/>
          <w:lang w:eastAsia="zh-CN"/>
        </w:rPr>
        <w:t xml:space="preserve">5. Контроль за виконанням рішення покласти на постійну комісію Нетішинської міської ради </w:t>
      </w:r>
      <w:r>
        <w:rPr>
          <w:color w:val="000000"/>
          <w:lang w:val="en-US" w:eastAsia="zh-CN"/>
        </w:rPr>
        <w:t>V</w:t>
      </w:r>
      <w:r>
        <w:rPr>
          <w:color w:val="000000"/>
          <w:lang w:eastAsia="zh-CN"/>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sz w:val="20"/>
          <w:szCs w:val="20"/>
          <w:lang w:eastAsia="zh-CN"/>
        </w:rPr>
      </w:pPr>
      <w:r>
        <w:rPr>
          <w:color w:val="000000"/>
          <w:sz w:val="20"/>
          <w:szCs w:val="20"/>
          <w:lang w:eastAsia="zh-CN"/>
        </w:rPr>
      </w:r>
    </w:p>
    <w:p>
      <w:pPr>
        <w:pStyle w:val="Normal"/>
        <w:suppressAutoHyphens w:val="true"/>
        <w:jc w:val="both"/>
        <w:rPr>
          <w:rFonts w:ascii="Calibri" w:hAnsi="Calibri" w:cs="Calibri"/>
          <w:color w:val="000000"/>
          <w:lang w:eastAsia="zh-CN"/>
        </w:rPr>
      </w:pPr>
      <w:r>
        <w:rPr>
          <w:color w:val="000000"/>
          <w:lang w:eastAsia="zh-CN"/>
        </w:rPr>
        <w:t>Міський голова                                                                    Олександр СУПРУНЮК</w:t>
      </w:r>
    </w:p>
    <w:p>
      <w:pPr>
        <w:pStyle w:val="Normal"/>
        <w:suppressAutoHyphens w:val="true"/>
        <w:ind w:left="5387" w:hanging="0"/>
        <w:rPr>
          <w:color w:val="000000"/>
          <w:lang w:eastAsia="zh-CN"/>
        </w:rPr>
      </w:pPr>
      <w:r>
        <w:rPr>
          <w:b/>
          <w:bCs/>
          <w:color w:val="000000"/>
          <w:lang w:eastAsia="zh-CN"/>
        </w:rPr>
        <w:t>ЗАТВЕРДЖЕНО</w:t>
      </w:r>
    </w:p>
    <w:p>
      <w:pPr>
        <w:pStyle w:val="Normal"/>
        <w:suppressAutoHyphens w:val="true"/>
        <w:ind w:left="5387" w:hanging="0"/>
        <w:rPr>
          <w:color w:val="000000"/>
          <w:lang w:eastAsia="zh-CN"/>
        </w:rPr>
      </w:pPr>
      <w:r>
        <w:rPr>
          <w:color w:val="000000"/>
          <w:lang w:eastAsia="uk-UA"/>
        </w:rPr>
        <w:t xml:space="preserve">Рішення двадцять шостої (позачергової) сесії Нетішинської міської ради VIІI скликання </w:t>
      </w:r>
    </w:p>
    <w:p>
      <w:pPr>
        <w:pStyle w:val="Normal"/>
        <w:suppressAutoHyphens w:val="true"/>
        <w:ind w:left="5387" w:hanging="0"/>
        <w:rPr>
          <w:color w:val="000000"/>
          <w:lang w:eastAsia="zh-CN"/>
        </w:rPr>
      </w:pPr>
      <w:r>
        <w:rPr>
          <w:color w:val="000000"/>
          <w:lang w:eastAsia="zh-CN"/>
        </w:rPr>
        <w:t xml:space="preserve">09.08.2022 </w:t>
      </w:r>
      <w:r>
        <w:rPr>
          <w:color w:val="000000"/>
          <w:lang w:eastAsia="uk-UA"/>
        </w:rPr>
        <w:t>№ 26/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uk-UA"/>
        </w:rPr>
      </w:pPr>
      <w:r>
        <w:rPr>
          <w:b/>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uk-UA"/>
        </w:rPr>
      </w:pPr>
      <w:r>
        <w:rPr>
          <w:b/>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uk-UA"/>
        </w:rPr>
      </w:pPr>
      <w:r>
        <w:rPr>
          <w:b/>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uk-UA"/>
        </w:rPr>
      </w:pPr>
      <w:r>
        <w:rPr>
          <w:b/>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pPr>
      <w:r>
        <w:rPr>
          <w:b/>
          <w:sz w:val="44"/>
          <w:szCs w:val="44"/>
          <w:lang w:eastAsia="ru-RU"/>
        </w:rPr>
        <w:t xml:space="preserve">СТАТ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закладу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 xml:space="preserve">клуб «Юний техн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sz w:val="40"/>
          <w:szCs w:val="40"/>
          <w:lang w:eastAsia="ru-RU"/>
        </w:rPr>
      </w:pPr>
      <w:r>
        <w:rPr>
          <w:sz w:val="40"/>
          <w:szCs w:val="40"/>
          <w:lang w:eastAsia="ru-RU"/>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40"/>
          <w:szCs w:val="40"/>
          <w:lang w:eastAsia="ru-RU"/>
        </w:rPr>
      </w:pPr>
      <w:r>
        <w:rPr>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Нетішин - 20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1. Загальна частин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 w:name="o20"/>
      <w:bookmarkEnd w:id="1"/>
      <w:r>
        <w:rPr>
          <w:lang w:eastAsia="ru-RU"/>
        </w:rPr>
        <w:t xml:space="preserve">1.1. Клуб «Юний технік» Нетішинської міської ради  (далі скорочено - КЮТ) - комунальний профільний </w:t>
      </w:r>
      <w:r>
        <w:rPr>
          <w:color w:val="000000"/>
          <w:lang w:eastAsia="ru-RU"/>
        </w:rPr>
        <w:t>заклад позашкільної освіти</w:t>
      </w:r>
      <w:r>
        <w:rPr>
          <w:lang w:eastAsia="ru-RU"/>
        </w:rPr>
        <w:t>, основним напрямом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 w:name="o21"/>
      <w:bookmarkEnd w:id="2"/>
      <w:r>
        <w:rPr>
          <w:lang w:eastAsia="ru-RU"/>
        </w:rPr>
        <w:t>КЮТ може також залучати вихованців (учнів, слухачів) до здобуття позашкільної освіти з інших напрям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 w:name="o22"/>
      <w:bookmarkEnd w:id="3"/>
      <w:r>
        <w:rPr>
          <w:lang w:eastAsia="ru-RU"/>
        </w:rPr>
        <w:t>КЮТ здійснює навчання і виховання вихованців (учнів, слухачів).</w:t>
      </w:r>
      <w:bookmarkStart w:id="4" w:name="o23"/>
      <w:bookmarkEnd w:id="4"/>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1.2. Головними завданнями КЮТ є:</w:t>
      </w:r>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5" w:name="o24"/>
      <w:bookmarkEnd w:id="5"/>
      <w:r>
        <w:rPr>
          <w:lang w:eastAsia="ru-RU"/>
        </w:rPr>
        <w:tab/>
        <w:t>-</w:t>
        <w:tab/>
        <w:t>реалізація державної політики у сфері позашкільної освіти;</w:t>
      </w:r>
      <w:bookmarkStart w:id="6" w:name="o25"/>
      <w:bookmarkEnd w:id="6"/>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формування у дітей та юнацтва національної самосвідомості, активної громадянської позиції, прагнення до здорового способу життя;</w:t>
      </w:r>
      <w:bookmarkStart w:id="7" w:name="o26"/>
      <w:bookmarkEnd w:id="7"/>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bookmarkStart w:id="8" w:name="o27"/>
      <w:bookmarkEnd w:id="8"/>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надання закладам освіти системи загальної середньої освіти методичної допомоги з питань упровадження форм і методів навчання і виховання в освітній процес;</w:t>
      </w:r>
      <w:bookmarkStart w:id="9" w:name="o28"/>
      <w:bookmarkEnd w:id="9"/>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 xml:space="preserve">- </w:t>
        <w:tab/>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bookmarkStart w:id="10" w:name="o29"/>
      <w:bookmarkEnd w:id="10"/>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задоволення потреб учнівської молоді у професійному самовизначенні, допрофесійній та професійній освіті відповідно до їх інтересів і здібностей;</w:t>
      </w:r>
      <w:bookmarkStart w:id="11" w:name="o30"/>
      <w:bookmarkEnd w:id="11"/>
    </w:p>
    <w:p>
      <w:pPr>
        <w:pStyle w:val="ListParagraph"/>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 xml:space="preserve">просвітницька діяльність.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 w:name="o31"/>
      <w:bookmarkEnd w:id="12"/>
      <w:r>
        <w:rPr>
          <w:lang w:eastAsia="ru-RU"/>
        </w:rPr>
        <w:t xml:space="preserve">1.3. КЮТ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заклад позашкільної освіти, рішеннями місцевих органів виконавчої влади та органів місцевого самоврядування, Положенням про центр, будинок, клуб науково-технічної творчості учнівської молоді, станцію юних техніків і власним статутом, іншими законодавчими і нормативно-правовими актами, що регулюють діяльність закладів освіти. </w:t>
      </w:r>
      <w:bookmarkStart w:id="13" w:name="o33"/>
      <w:bookmarkStart w:id="14" w:name="o32"/>
      <w:bookmarkEnd w:id="13"/>
      <w:bookmarkEnd w:id="14"/>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1.4. В КЮТ визначена українська мова навчання.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1.5. Засновником КЮТ є Нетішинс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bookmarkStart w:id="15" w:name="o34"/>
      <w:bookmarkStart w:id="16" w:name="o34"/>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 xml:space="preserve">2. Організаційно-правові засади діяльності КЮТ </w:t>
      </w:r>
      <w:bookmarkStart w:id="17" w:name="o39"/>
      <w:bookmarkStart w:id="18" w:name="o36"/>
      <w:bookmarkStart w:id="19" w:name="o35"/>
      <w:bookmarkEnd w:id="17"/>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2.1. КЮТ є юридичною особою і діє на підставі Статуту, затвердженого Засновником</w:t>
      </w:r>
      <w:bookmarkStart w:id="20" w:name="o48"/>
      <w:bookmarkEnd w:id="20"/>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49"/>
      <w:bookmarkEnd w:id="21"/>
      <w:r>
        <w:rPr>
          <w:lang w:eastAsia="ru-RU"/>
        </w:rPr>
        <w:t xml:space="preserve">2.2. КЮТ може створювати філії - структурно відокремлені підрозділи, що перебувають поза межами розташування основного закладу позашкільної освіти і виконують таку саму освітню діяльність, як і основний заклад позашкільної освіти у цілому або за окремими його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bookmarkStart w:id="22" w:name="o50"/>
      <w:bookmarkStart w:id="23" w:name="o50"/>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3. Організація позашкільної освіти в КЮТ</w:t>
      </w:r>
      <w:bookmarkStart w:id="24" w:name="o51"/>
      <w:bookmarkEnd w:id="24"/>
    </w:p>
    <w:p>
      <w:pPr>
        <w:pStyle w:val="Normal"/>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КЮТ проводить освітню, інформаційно-методичну, організаційно-масову та навчально-тренувальн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5" w:name="o52"/>
      <w:bookmarkEnd w:id="25"/>
      <w:r>
        <w:rPr>
          <w:lang w:eastAsia="ru-RU"/>
        </w:rPr>
        <w:t>3.2. Структура та штати КЮТ розробляються його керівником у межах затверджених видатків на оплату праці відповідно до встановлених нормативів і затверджую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6" w:name="o53"/>
      <w:bookmarkEnd w:id="26"/>
      <w:r>
        <w:rPr>
          <w:lang w:eastAsia="ru-RU"/>
        </w:rPr>
        <w:t xml:space="preserve">Структурними підрозділами закладу можуть бути відділи, кабінети, лабораторії, постійно діючі та тимчасові виставки, оздоровчі та профільні табори, спеціалізовані та творчі майстерні, полігони, майданчики початкового водіння автомобілем, автодроми, картодроми, гаражі та інш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7" w:name="o54"/>
      <w:bookmarkEnd w:id="27"/>
      <w:r>
        <w:rPr>
          <w:lang w:eastAsia="ru-RU"/>
        </w:rPr>
        <w:t xml:space="preserve">3.3. КЮТ працює за річним планом роботи, погодженим Засновником. </w:t>
      </w:r>
      <w:bookmarkStart w:id="28" w:name="o55"/>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4. Освітній процес К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На основі типових навчальних програм розробляється освітня програма КЮ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9" w:name="o56"/>
      <w:bookmarkEnd w:id="29"/>
      <w:r>
        <w:rPr>
          <w:lang w:eastAsia="ru-RU"/>
        </w:rPr>
        <w:t xml:space="preserve">3.5. Освітні програми можуть бути 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центру науково-технічної творчості учнівської молоді, відповідного рівня гуртка, групи або іншого творчого об'єднання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0" w:name="o57"/>
      <w:bookmarkEnd w:id="30"/>
      <w:r>
        <w:rPr>
          <w:lang w:eastAsia="ru-RU"/>
        </w:rPr>
        <w:t xml:space="preserve">3.6. Індивідуальне навчання КЮТ організовується відповідно до Положення затвердж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1" w:name="o58"/>
      <w:bookmarkEnd w:id="31"/>
      <w:r>
        <w:rPr>
          <w:lang w:eastAsia="ru-RU"/>
        </w:rPr>
        <w:t xml:space="preserve">3.7. Експериментальні навчальні плани складаються КЮТ з урахуванням типових навчальних пл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Запровадження експериментальних освітніх планів, освітніх програм, педагогічних інновацій і технологій здійснюється в установленому порядку. </w:t>
      </w:r>
      <w:bookmarkStart w:id="32" w:name="o59"/>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8. Середня наповнюваність гуртків, груп та інших творчих об'єднань у КЮТ становить, як правило, 10-1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3" w:name="o60"/>
      <w:bookmarkEnd w:id="33"/>
      <w:r>
        <w:rPr>
          <w:lang w:eastAsia="ru-RU"/>
        </w:rPr>
        <w:t>Наповнюваність груп встановлюється в КЮТ залежно від їх профілю, навчальних планів і програм та можливостей організації освітнього і тренувального процесів, рівня майстерності вихованців (учнів, слухачів) і становить не більше як 2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4" w:name="o61"/>
      <w:bookmarkEnd w:id="34"/>
      <w:r>
        <w:rPr>
          <w:lang w:eastAsia="ru-RU"/>
        </w:rPr>
        <w:t>3.9. Зарахування вихованців (учнів, слухачів) до К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5" w:name="o62"/>
      <w:bookmarkEnd w:id="35"/>
      <w:r>
        <w:rPr>
          <w:lang w:eastAsia="ru-RU"/>
        </w:rPr>
        <w:t>Для зарахування вихованців (учнів, слухачів) до окремих спортивно-технічних об'єднань (юних картингістів, юних автомобілістів тощо) потрібна довідка медичного закладу про відсутність у них протипоказань для занять у даному об'єд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6" w:name="o63"/>
      <w:bookmarkEnd w:id="36"/>
      <w:r>
        <w:rPr>
          <w:lang w:eastAsia="ru-RU"/>
        </w:rPr>
        <w:t xml:space="preserve">До КЮТ зараховуються вихованці (учні, слухачі) віком від 5 до 18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7" w:name="o64"/>
      <w:bookmarkEnd w:id="37"/>
      <w:r>
        <w:rPr>
          <w:lang w:eastAsia="ru-RU"/>
        </w:rPr>
        <w:t xml:space="preserve">Заклад освіти вживає заходів до залучення вихованців (учнів, слухачів), які потребують соціальної допомоги та соціальної реабілітації. </w:t>
      </w:r>
      <w:bookmarkStart w:id="38" w:name="o65"/>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0. Освітній процес у К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передбачених статут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9" w:name="o66"/>
      <w:bookmarkEnd w:id="39"/>
      <w:r>
        <w:rPr>
          <w:lang w:eastAsia="ru-RU"/>
        </w:rPr>
        <w:t xml:space="preserve">КЮТ може залучати до участі в організаційно-масових заходах позашкільні, загальноосвітні, професійно-технічні, вищі заклади освіти, інші заклади та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0" w:name="o67"/>
      <w:bookmarkEnd w:id="40"/>
      <w:r>
        <w:rPr>
          <w:lang w:eastAsia="ru-RU"/>
        </w:rPr>
        <w:t>3.11. Навчальний рік у КЮТ починається 1 вересня. Тривалість навчального року встановлюється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1" w:name="o68"/>
      <w:bookmarkEnd w:id="41"/>
      <w:r>
        <w:rPr>
          <w:lang w:eastAsia="ru-RU"/>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2" w:name="o69"/>
      <w:bookmarkEnd w:id="42"/>
      <w:r>
        <w:rPr>
          <w:lang w:eastAsia="ru-RU"/>
        </w:rPr>
        <w:t>3.12. Режим щоденної роботи КЮТ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3" w:name="o70"/>
      <w:bookmarkEnd w:id="43"/>
      <w:r>
        <w:rPr>
          <w:lang w:eastAsia="ru-RU"/>
        </w:rPr>
        <w:t>У канікулярні, святкові та неробочі дні КЮТ працює за окремим планом, затвердженим директор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4" w:name="o71"/>
      <w:bookmarkEnd w:id="44"/>
      <w:r>
        <w:rPr>
          <w:lang w:eastAsia="ru-RU"/>
        </w:rPr>
        <w:t xml:space="preserve">У період канікул КЮТ організовує поза розкладом різноманітну масову роботу з вихованцями (учнями, слухачами),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 </w:t>
      </w:r>
      <w:bookmarkStart w:id="45" w:name="o72"/>
      <w:bookmarkEnd w:id="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3. Тривалість одного заняття (уроку) КЮТ визначається навчальними планами і програмами з урахуванням психофізіологіч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пустимого навантаження для різних вікових категорій і становить для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6" w:name="o73"/>
      <w:bookmarkEnd w:id="46"/>
      <w:r>
        <w:rPr>
          <w:lang w:eastAsia="ru-RU"/>
        </w:rPr>
        <w:t>віком від 5 до 6 років - 30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7" w:name="o74"/>
      <w:bookmarkEnd w:id="47"/>
      <w:r>
        <w:rPr>
          <w:lang w:eastAsia="ru-RU"/>
        </w:rPr>
        <w:t>віком від 6 до 7 років - 3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8" w:name="o75"/>
      <w:bookmarkEnd w:id="48"/>
      <w:r>
        <w:rPr>
          <w:lang w:eastAsia="ru-RU"/>
        </w:rPr>
        <w:t>старшого віку - 4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9" w:name="o76"/>
      <w:bookmarkEnd w:id="49"/>
      <w:r>
        <w:rPr>
          <w:lang w:eastAsia="ru-RU"/>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50" w:name="o77"/>
      <w:bookmarkEnd w:id="50"/>
      <w:r>
        <w:rPr>
          <w:lang w:eastAsia="ru-RU"/>
        </w:rPr>
        <w:t xml:space="preserve">Початок і закінчення занять, заходів визначаються директором КЮТ відповідно до режиму роботи закладу та правил внутрішнього трудового розпорядку з урахуванням допустимого навантаження вихованців (учнів, слухачів). </w:t>
      </w:r>
      <w:bookmarkStart w:id="51" w:name="o78"/>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4. Гуртки, групи та інші творчі об'єднання КЮТ класифікуються за трьома рів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2" w:name="o79"/>
      <w:bookmarkEnd w:id="52"/>
      <w:r>
        <w:rPr>
          <w:lang w:eastAsia="ru-RU"/>
        </w:rPr>
        <w:t>1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3" w:name="o80"/>
      <w:bookmarkEnd w:id="53"/>
      <w:r>
        <w:rPr>
          <w:lang w:eastAsia="ru-RU"/>
        </w:rPr>
        <w:t>2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4" w:name="o81"/>
      <w:bookmarkEnd w:id="54"/>
      <w:r>
        <w:rPr>
          <w:lang w:eastAsia="ru-RU"/>
        </w:rPr>
        <w:t>3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5" w:name="o82"/>
      <w:bookmarkEnd w:id="55"/>
      <w:r>
        <w:rPr>
          <w:lang w:eastAsia="ru-RU"/>
        </w:rPr>
        <w:t xml:space="preserve">Відповідно до рівня класифікації визначаються мета і перспективи діяльності творчого об'єднання, його чисельний склад, обирається програма. </w:t>
      </w:r>
      <w:bookmarkStart w:id="56" w:name="o83"/>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5. У КЮТ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7" w:name="o84"/>
      <w:bookmarkEnd w:id="57"/>
      <w:r>
        <w:rPr>
          <w:lang w:eastAsia="ru-RU"/>
        </w:rPr>
        <w:t xml:space="preserve">В КЮТ може створюватися наукові відділення Малої академії наук України. </w:t>
      </w:r>
      <w:bookmarkStart w:id="58" w:name="o94"/>
      <w:bookmarkStart w:id="59" w:name="o85"/>
      <w:bookmarkEnd w:id="58"/>
      <w:bookmarkEnd w:id="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6. КЮТ може організовувати роботу своїх гуртків, груп та інших творчих об'єднань у приміщеннях закладів загальної середньої, позашкільної, професійно-технічних,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0" w:name="o95"/>
      <w:bookmarkEnd w:id="60"/>
      <w:r>
        <w:rPr>
          <w:lang w:eastAsia="ru-RU"/>
        </w:rPr>
        <w:t xml:space="preserve">3.17. З метою розвитку і підтримки стійких інтересів вихованців (учнів, слухачів), їх обдарувань і самовизначення щодо майбутньої професії КЮТ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1" w:name="o96"/>
      <w:bookmarkEnd w:id="61"/>
      <w:r>
        <w:rPr>
          <w:lang w:eastAsia="ru-RU"/>
        </w:rPr>
        <w:t xml:space="preserve">3.18. КЮТ може здійснювати професійну підготовку і перепідготовку кадрів, укладати угоди про здійснення такої діяльності з регіональними центрами зайнятості відповідно до законодавства. </w:t>
      </w:r>
      <w:bookmarkStart w:id="62" w:name="o97"/>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9. КЮТ, може організовувати проведення на своїй освітній базі педагогічної практики студентів закладів вищ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63" w:name="o99"/>
      <w:bookmarkStart w:id="64" w:name="o98"/>
      <w:bookmarkEnd w:id="63"/>
      <w:bookmarkEnd w:id="64"/>
      <w:r>
        <w:rPr>
          <w:lang w:eastAsia="ru-RU"/>
        </w:rPr>
        <w:t xml:space="preserve">3.20. У випадках, передбачених законодавством України, КЮТ має правонадання платних послуг з певних видів діяльності після отримання у встановленому порядку відповідних ліцензій. Платні послуги не можуть надаватись замість або в межах освітньої діяльності, визначеної освітніми планами і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5" w:name="o100"/>
      <w:bookmarkEnd w:id="65"/>
      <w:r>
        <w:rPr>
          <w:lang w:eastAsia="ru-RU"/>
        </w:rPr>
        <w:t xml:space="preserve">3.21. К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6" w:name="o102"/>
      <w:bookmarkEnd w:id="66"/>
      <w:r>
        <w:rPr>
          <w:lang w:eastAsia="ru-RU"/>
        </w:rPr>
        <w:t>3.22. У К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67" w:name="o104"/>
      <w:bookmarkStart w:id="68" w:name="o103"/>
      <w:bookmarkEnd w:id="67"/>
      <w:bookmarkEnd w:id="6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23. Згідно з рішеннями Нетішинської міської ради, на підставі відповідних угод КЮТ може надавати організаційно-методичну допомогу педагогічним колективам, закладам освіти регіону, молодіжним, дитячим, громадськи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9" w:name="o105"/>
      <w:bookmarkEnd w:id="69"/>
      <w:r>
        <w:rPr>
          <w:lang w:eastAsia="ru-RU"/>
        </w:rPr>
        <w:t>3.24. КЮТ з метою визначення рівня практичної підготовки вихованців (учнів, слухачів) проводить організаційно-масову роботу у формі конференцій, змагань, екскурсії, навчально-тренувального збору та в інших формах.</w:t>
      </w:r>
      <w:bookmarkStart w:id="70" w:name="o106"/>
      <w:bookmarkEnd w:id="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1" w:name="o108"/>
      <w:bookmarkEnd w:id="71"/>
      <w:r>
        <w:rPr>
          <w:lang w:eastAsia="ru-RU"/>
        </w:rPr>
        <w:t>3.25. Під час навчання у КЮТ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2" w:name="o109"/>
      <w:bookmarkEnd w:id="72"/>
      <w:r>
        <w:rPr>
          <w:lang w:eastAsia="ru-RU"/>
        </w:rPr>
        <w:t>За результатами навчання КЮТ видає своїм випускникам документ про позашкільну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73" w:name="o110"/>
      <w:bookmarkEnd w:id="73"/>
      <w:r>
        <w:rPr>
          <w:b/>
          <w:lang w:eastAsia="ru-RU"/>
        </w:rPr>
        <w:t xml:space="preserve">4. Учасники освітнього процесу клубу «Юний технік» </w:t>
      </w:r>
      <w:bookmarkStart w:id="74" w:name="o111"/>
      <w:bookmarkEnd w:id="7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b/>
          <w:b/>
          <w:lang w:eastAsia="ru-RU"/>
        </w:rPr>
      </w:pPr>
      <w:r>
        <w:rPr>
          <w:lang w:eastAsia="ru-RU"/>
        </w:rPr>
        <w:t>4.1. Учасниками освітнього процесу в КЮТ є:</w:t>
      </w:r>
      <w:bookmarkStart w:id="75" w:name="o112"/>
      <w:bookmarkEnd w:id="75"/>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textAlignment w:val="baseline"/>
        <w:rPr>
          <w:b/>
          <w:b/>
          <w:lang w:eastAsia="ru-RU"/>
        </w:rPr>
      </w:pPr>
      <w:r>
        <w:rPr>
          <w:lang w:eastAsia="ru-RU"/>
        </w:rPr>
        <w:tab/>
        <w:t>-</w:t>
        <w:tab/>
        <w:t>вихованці (учні, слухачі);</w:t>
      </w:r>
    </w:p>
    <w:p>
      <w:pPr>
        <w:pStyle w:val="ListParagraph"/>
        <w:shd w:fill="FFFFFF" w:val="clear"/>
        <w:tabs>
          <w:tab w:val="clear" w:pos="708"/>
          <w:tab w:val="left" w:pos="54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76" w:name="o113"/>
      <w:bookmarkEnd w:id="76"/>
      <w:r>
        <w:rPr>
          <w:lang w:eastAsia="ru-RU"/>
        </w:rPr>
        <w:tab/>
        <w:t>-</w:t>
        <w:tab/>
        <w:t>директор, заступники директора закладу, методист;</w:t>
      </w:r>
      <w:bookmarkStart w:id="77" w:name="o114"/>
      <w:bookmarkEnd w:id="77"/>
    </w:p>
    <w:p>
      <w:pPr>
        <w:pStyle w:val="ListParagraph"/>
        <w:shd w:fill="FFFFFF" w:val="clear"/>
        <w:tabs>
          <w:tab w:val="clear" w:pos="708"/>
          <w:tab w:val="left" w:pos="54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педагогічні працівники, психологи, соціальні педагоги, спеціалісти, які залучені до навчально-виховного процесу;</w:t>
      </w:r>
      <w:bookmarkStart w:id="78" w:name="o115"/>
      <w:bookmarkEnd w:id="78"/>
    </w:p>
    <w:p>
      <w:pPr>
        <w:pStyle w:val="ListParagraph"/>
        <w:shd w:fill="FFFFFF" w:val="clear"/>
        <w:tabs>
          <w:tab w:val="clear" w:pos="708"/>
          <w:tab w:val="left" w:pos="54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батьки або особи, які їх замінюють;</w:t>
      </w:r>
      <w:bookmarkStart w:id="79" w:name="o116"/>
      <w:bookmarkEnd w:id="79"/>
    </w:p>
    <w:p>
      <w:pPr>
        <w:pStyle w:val="ListParagraph"/>
        <w:shd w:fill="FFFFFF" w:val="clear"/>
        <w:tabs>
          <w:tab w:val="clear" w:pos="708"/>
          <w:tab w:val="left" w:pos="54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 xml:space="preserve">представники підприємств, установ та організацій, які беруть участь у освітньому процесі. </w:t>
      </w:r>
      <w:bookmarkStart w:id="80" w:name="o117"/>
      <w:bookmarkEnd w:id="80"/>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2. Вихованці (учні, слухачі) КЮТ мають гарантоване державою право на:</w:t>
      </w:r>
      <w:bookmarkStart w:id="81" w:name="o118"/>
      <w:bookmarkEnd w:id="81"/>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добуття позашкільної освіти відповідно до їх здібностей, обдарувань, уподобань та інтересів;</w:t>
      </w:r>
      <w:bookmarkStart w:id="82" w:name="o119"/>
      <w:bookmarkEnd w:id="82"/>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w:t>
        <w:tab/>
        <w:t>добровільний вибір виду діяльності, зміну її протягом року;</w:t>
      </w:r>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83" w:name="o120"/>
      <w:bookmarkEnd w:id="83"/>
      <w:r>
        <w:rPr>
          <w:lang w:eastAsia="ru-RU"/>
        </w:rPr>
        <w:tab/>
        <w:t>-</w:t>
        <w:tab/>
        <w:t>навчання у декількох гуртках, групах та інших творчих об'єднаннях КЮТ;</w:t>
      </w:r>
      <w:bookmarkStart w:id="84" w:name="o121"/>
      <w:bookmarkEnd w:id="84"/>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безпечні та нешкідливі умови навчання та праці;</w:t>
      </w:r>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85" w:name="o122"/>
      <w:bookmarkEnd w:id="85"/>
      <w:r>
        <w:rPr>
          <w:lang w:eastAsia="ru-RU"/>
        </w:rPr>
        <w:tab/>
        <w:t>-</w:t>
        <w:tab/>
        <w:t>користування навчально-виробничою, науковою, матеріально-технічною, культурно-спортивною, корекційно-відновною та оздоровчою базою КЮТ;</w:t>
      </w:r>
      <w:bookmarkStart w:id="86" w:name="o123"/>
      <w:bookmarkEnd w:id="86"/>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участь у різних видах освітнь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bookmarkStart w:id="87" w:name="o124"/>
      <w:bookmarkEnd w:id="87"/>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представництво в органах громадського самоврядування КЮТ;</w:t>
      </w:r>
      <w:bookmarkStart w:id="88" w:name="o125"/>
      <w:bookmarkEnd w:id="88"/>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ільний вияв поглядів, переконань;</w:t>
      </w:r>
      <w:bookmarkStart w:id="89" w:name="o126"/>
      <w:bookmarkEnd w:id="89"/>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90" w:name="o127"/>
      <w:bookmarkEnd w:id="9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3. Вихованці (учні, слухачі) КЮТ зобов'язані:</w:t>
      </w:r>
      <w:bookmarkStart w:id="91" w:name="o128"/>
      <w:bookmarkEnd w:id="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оволодівати знаннями, уміннями, практичними навичками;</w:t>
      </w:r>
      <w:bookmarkStart w:id="92" w:name="o129"/>
      <w:bookmarkEnd w:id="9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підвищувати загальний культурний рівень;</w:t>
      </w:r>
      <w:bookmarkStart w:id="93" w:name="o130"/>
      <w:bookmarkEnd w:id="9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дотримуватись морально-етичних норм;</w:t>
      </w:r>
      <w:bookmarkStart w:id="94" w:name="o131"/>
      <w:bookmarkEnd w:id="9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брати посильну участь у різних видах трудової діяльності;</w:t>
      </w:r>
      <w:bookmarkStart w:id="95" w:name="o132"/>
      <w:bookmarkEnd w:id="9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бережливо ставитись до державного, громадського і особистого майна;</w:t>
      </w:r>
      <w:bookmarkStart w:id="96" w:name="o133"/>
      <w:bookmarkEnd w:id="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w:t>
        <w:tab/>
        <w:t>дотримуватись вимог статуту, правил внутрішнього трудового розпорядку КЮТ.</w:t>
      </w:r>
      <w:bookmarkStart w:id="97" w:name="o134"/>
      <w:bookmarkEnd w:id="9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4. Педагогічні працівники КЮТ мають право на:</w:t>
      </w:r>
      <w:bookmarkStart w:id="98" w:name="o135"/>
      <w:bookmarkEnd w:id="9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внесення керівництву КЮТ та органам управління освітою пропозицій щодо поліпшення освітнього процесу, подання на розгляд керівництву закладу освіти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закладі освіти;</w:t>
      </w:r>
      <w:bookmarkStart w:id="99" w:name="o136"/>
      <w:bookmarkEnd w:id="9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вибір форм підвищення педагогічної кваліфікації;</w:t>
      </w:r>
    </w:p>
    <w:p>
      <w:pPr>
        <w:pStyle w:val="ListParagraph"/>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8</w:t>
      </w:r>
    </w:p>
    <w:p>
      <w:pPr>
        <w:pStyle w:val="ListParagraph"/>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100" w:name="o137"/>
      <w:bookmarkEnd w:id="100"/>
      <w:r>
        <w:rPr>
          <w:lang w:eastAsia="ru-RU"/>
        </w:rPr>
        <w:tab/>
        <w:t>-</w:t>
        <w:tab/>
        <w:t>участь у роботі методичних об'єднань, нарад, зборів, інших органів самоврядування КЮТ, у заходах, пов'язаних з організацією освітньої роботи;</w:t>
      </w:r>
      <w:bookmarkStart w:id="101" w:name="o138"/>
      <w:bookmarkEnd w:id="101"/>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проведення в установленому порядку науково-дослідної, експериментальної та пошукової роботи;</w:t>
      </w:r>
      <w:bookmarkStart w:id="102" w:name="o139"/>
      <w:bookmarkEnd w:id="102"/>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прояв соціально-педагогічної ініціативи, вибір педагогічно обґрунтованих форм, методів, засобів роботи з вихованцями (учнями, слухачами);</w:t>
      </w:r>
      <w:bookmarkStart w:id="103" w:name="o140"/>
      <w:bookmarkEnd w:id="103"/>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захист професійної честі, гідності відповідно до законодавства;</w:t>
      </w:r>
      <w:bookmarkStart w:id="104" w:name="o141"/>
      <w:bookmarkEnd w:id="104"/>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соціальне та матеріальне заохочення за досягнення вагомих результатів у виконанні покладених на них завдань;</w:t>
      </w:r>
      <w:bookmarkStart w:id="105" w:name="o142"/>
      <w:bookmarkEnd w:id="105"/>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 xml:space="preserve">об'єднання у професійні спілки, участь в інших об'єднаннях громадян, діяльність яких не заборонена законодавством.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06" w:name="o143"/>
      <w:bookmarkEnd w:id="106"/>
      <w:r>
        <w:rPr>
          <w:lang w:eastAsia="ru-RU"/>
        </w:rPr>
        <w:t>4.5. Педагогічні працівники КЮТ зобов'язані:</w:t>
      </w:r>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107" w:name="o144"/>
      <w:bookmarkEnd w:id="107"/>
      <w:r>
        <w:rPr>
          <w:lang w:eastAsia="ru-RU"/>
        </w:rPr>
        <w:tab/>
        <w:t>-</w:t>
        <w:tab/>
        <w:t>виконувати навчальні плани та програми;</w:t>
      </w:r>
      <w:bookmarkStart w:id="108" w:name="o145"/>
      <w:bookmarkEnd w:id="108"/>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bookmarkStart w:id="109" w:name="o146"/>
      <w:bookmarkEnd w:id="109"/>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bookmarkStart w:id="110" w:name="o147"/>
      <w:bookmarkEnd w:id="110"/>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изначати мету та конкретні завдання навчання, виховання і розвитку вихованців (учнів, слухачів), вибирати адекватні засоби їх реалізації;</w:t>
      </w:r>
      <w:bookmarkStart w:id="111" w:name="o148"/>
      <w:bookmarkEnd w:id="111"/>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освітнього процесу;</w:t>
      </w:r>
      <w:bookmarkStart w:id="112" w:name="o149"/>
      <w:bookmarkEnd w:id="112"/>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дотримуватись педагогічної етики, поважати гідність вихованців (учнів, слухачів), захищати їх від будь-яких форм фізичного, психічного насильства;</w:t>
      </w:r>
      <w:bookmarkStart w:id="113" w:name="o150"/>
      <w:bookmarkEnd w:id="113"/>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берегти здоров'я вихованців (учнів, слухачів), їх інтереси, пропагувати здоровий спосіб життя;</w:t>
      </w:r>
      <w:bookmarkStart w:id="114" w:name="o151"/>
      <w:bookmarkEnd w:id="114"/>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иховувати повагу до батьків, жінки, старших за віком, народних традицій та звичаїв, духовних та культурних надбань українського народу;</w:t>
      </w:r>
      <w:bookmarkStart w:id="115" w:name="o152"/>
      <w:bookmarkEnd w:id="115"/>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постійно підвищувати професійний рівень, педагогічну майстерність, загальну культуру;</w:t>
      </w:r>
      <w:bookmarkStart w:id="116" w:name="o153"/>
      <w:bookmarkEnd w:id="116"/>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ести документацію, пов'язану з виконанням посадових обов'язків (журнали, плани роботи тощо);</w:t>
      </w:r>
      <w:bookmarkStart w:id="117" w:name="o154"/>
      <w:bookmarkEnd w:id="117"/>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иховувати особистим прикладом і настановами повагу до державної символіки, принципів загальнолюдської моралі;</w:t>
      </w:r>
      <w:bookmarkStart w:id="118" w:name="o155"/>
      <w:bookmarkEnd w:id="118"/>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дотримуватись вимог статуту закладу, виконувати правила внутрішнього трудового розпорядку та посадові обов'язки;</w:t>
      </w:r>
      <w:bookmarkStart w:id="119" w:name="o156"/>
      <w:bookmarkEnd w:id="119"/>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брати участь у роботі педагогічної ради закладу;</w:t>
      </w:r>
      <w:bookmarkStart w:id="120" w:name="o157"/>
      <w:bookmarkEnd w:id="120"/>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 xml:space="preserve">виконувати накази і розпорядження керівника закладу. </w:t>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9</w:t>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1" w:name="o158"/>
      <w:bookmarkEnd w:id="121"/>
      <w:r>
        <w:rPr>
          <w:lang w:eastAsia="ru-RU"/>
        </w:rPr>
        <w:t xml:space="preserve">4.6. Керівники гуртків, груп та інших творчих об'єднань КЮТ працюють відповідно до режиму роботи закладу та розкладу занять, затвердженого його керівником. </w:t>
      </w:r>
      <w:bookmarkStart w:id="122" w:name="o159"/>
      <w:bookmarkEnd w:id="1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4.7. Педагогічне навантаження керівників гуртків, груп та інших творчих об'єднань КЮТ включає 18 навчальних годин протягом навчального тижня. </w:t>
      </w:r>
      <w:bookmarkStart w:id="123" w:name="o162"/>
      <w:bookmarkStart w:id="124" w:name="o161"/>
      <w:bookmarkStart w:id="125" w:name="o160"/>
      <w:bookmarkEnd w:id="123"/>
      <w:bookmarkEnd w:id="124"/>
      <w:bookmarkEnd w:id="125"/>
      <w:r>
        <w:rPr>
          <w:lang w:eastAsia="ru-RU"/>
        </w:rPr>
        <w:t>Оплата роботи здійснюється до обсягу педагогічного навантаження.</w:t>
      </w:r>
      <w:bookmarkStart w:id="126" w:name="o163"/>
      <w:bookmarkEnd w:id="1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міри та порядок доплат за інші види педагогічної діяльності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7" w:name="o164"/>
      <w:bookmarkEnd w:id="127"/>
      <w:r>
        <w:rPr>
          <w:lang w:eastAsia="ru-RU"/>
        </w:rPr>
        <w:t>Обсяг педагогічного навантаження у КЮТ визначається керівником закладу згідно із законодавством і затверджує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8" w:name="o165"/>
      <w:bookmarkEnd w:id="128"/>
      <w:r>
        <w:rPr>
          <w:lang w:eastAsia="ru-RU"/>
        </w:rPr>
        <w:t xml:space="preserve">Перерозподіл або зміна педагогічного навантаження протягом навчального року здійснюється КЮТ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9" w:name="o166"/>
      <w:bookmarkEnd w:id="129"/>
      <w:r>
        <w:rPr>
          <w:lang w:eastAsia="ru-RU"/>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0" w:name="o167"/>
      <w:bookmarkEnd w:id="130"/>
      <w:r>
        <w:rPr>
          <w:lang w:eastAsia="ru-RU"/>
        </w:rPr>
        <w:t xml:space="preserve">Покладання на педагогічних працівників КЮТ контрольних, інспекторських та інших, не властивих їм, функцій забороняється. </w:t>
      </w:r>
      <w:bookmarkStart w:id="131" w:name="o168"/>
      <w:bookmarkEnd w:id="1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4.9. Педагогічні працівники закладу підлягають атестації, як правило, один раз на п'ять років відповідно до порядку, встановл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2" w:name="o169"/>
      <w:bookmarkEnd w:id="132"/>
      <w:r>
        <w:rPr>
          <w:lang w:eastAsia="ru-RU"/>
        </w:rPr>
        <w:t>4.10. Батьки вихованців (учнів, слухачів)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3" w:name="o170"/>
      <w:bookmarkEnd w:id="133"/>
      <w:r>
        <w:rPr>
          <w:lang w:eastAsia="ru-RU"/>
        </w:rPr>
        <w:t>обирати і бути обраними до батьківських комітетів та органів громадського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4" w:name="o171"/>
      <w:bookmarkEnd w:id="134"/>
      <w:r>
        <w:rPr>
          <w:lang w:eastAsia="ru-RU"/>
        </w:rPr>
        <w:t>звертатися до органів управління освітою, керівника центру науково-технічної творчості учнівської молоді і органів громадського самоврядування з питань навчання, виховання дітей;</w:t>
      </w:r>
      <w:bookmarkStart w:id="135" w:name="o172"/>
      <w:bookmarkEnd w:id="1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иймати рішення про участь дитини в інноваційній діяльності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6" w:name="o173"/>
      <w:bookmarkEnd w:id="136"/>
      <w:r>
        <w:rPr>
          <w:lang w:eastAsia="ru-RU"/>
        </w:rPr>
        <w:t>брати участь у заходах, спрямованих на поліпшення організації освітнього процесу та зміцнення матеріально-технічної бази К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7" w:name="o174"/>
      <w:bookmarkEnd w:id="137"/>
      <w:r>
        <w:rPr>
          <w:lang w:eastAsia="ru-RU"/>
        </w:rPr>
        <w:t xml:space="preserve">захищати законні інтереси своїх дітей в органах громадського самоврядування закладу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38" w:name="o175"/>
      <w:bookmarkEnd w:id="138"/>
      <w:r>
        <w:rPr>
          <w:b/>
          <w:lang w:eastAsia="ru-RU"/>
        </w:rPr>
        <w:t>5. Управління клубом «Юний технік»</w:t>
      </w:r>
      <w:bookmarkStart w:id="139" w:name="o176"/>
      <w:bookmarkEnd w:id="1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5.1. Керівництво КЮТ здійснюється директором. </w:t>
      </w:r>
      <w:r>
        <w:rPr>
          <w:lang w:val="ru-RU" w:eastAsia="ru-RU"/>
        </w:rPr>
        <w:t xml:space="preserve">Призначення </w:t>
      </w:r>
      <w:r>
        <w:rPr>
          <w:lang w:eastAsia="ru-RU"/>
        </w:rPr>
        <w:t>директора</w:t>
      </w:r>
      <w:r>
        <w:rPr>
          <w:lang w:val="ru-RU" w:eastAsia="ru-RU"/>
        </w:rPr>
        <w:t xml:space="preserve"> закладу </w:t>
      </w:r>
      <w:r>
        <w:rPr>
          <w:lang w:eastAsia="ru-RU"/>
        </w:rPr>
        <w:t xml:space="preserve">позашкільної </w:t>
      </w:r>
      <w:r>
        <w:rPr>
          <w:lang w:val="ru-RU" w:eastAsia="ru-RU"/>
        </w:rPr>
        <w:t xml:space="preserve">освіти здійснюється </w:t>
      </w:r>
      <w:r>
        <w:rPr>
          <w:lang w:eastAsia="ru-RU"/>
        </w:rPr>
        <w:t>відповідно до розпорядження міського</w:t>
      </w:r>
      <w:r>
        <w:rPr>
          <w:lang w:val="ru-RU" w:eastAsia="ru-RU"/>
        </w:rPr>
        <w:t xml:space="preserve"> голов</w:t>
      </w:r>
      <w:r>
        <w:rPr>
          <w:lang w:eastAsia="ru-RU"/>
        </w:rPr>
        <w:t>и</w:t>
      </w:r>
      <w:r>
        <w:rPr>
          <w:lang w:val="ru-RU" w:eastAsia="ru-RU"/>
        </w:rPr>
        <w:t xml:space="preserve"> за результатами конкурсу на посаду керівника закладу освіти, що проводиться відповідно до Положення</w:t>
      </w:r>
      <w:r>
        <w:rPr>
          <w:lang w:eastAsia="ru-RU"/>
        </w:rPr>
        <w:t xml:space="preserve"> про </w:t>
      </w:r>
      <w:r>
        <w:rPr>
          <w:lang w:val="ru-RU" w:eastAsia="ru-RU"/>
        </w:rPr>
        <w:t>конкурс на посаду керівник</w:t>
      </w:r>
      <w:r>
        <w:rPr>
          <w:lang w:eastAsia="ru-RU"/>
        </w:rPr>
        <w:t>а</w:t>
      </w:r>
      <w:r>
        <w:rPr>
          <w:lang w:val="ru-RU" w:eastAsia="ru-RU"/>
        </w:rPr>
        <w:t xml:space="preserve"> заклад</w:t>
      </w:r>
      <w:r>
        <w:rPr>
          <w:lang w:eastAsia="ru-RU"/>
        </w:rPr>
        <w:t xml:space="preserve">у </w:t>
      </w:r>
      <w:r>
        <w:rPr>
          <w:lang w:val="ru-RU" w:eastAsia="ru-RU"/>
        </w:rPr>
        <w:t>позашкільної</w:t>
      </w:r>
      <w:r>
        <w:rPr>
          <w:lang w:eastAsia="ru-RU"/>
        </w:rPr>
        <w:t xml:space="preserve"> </w:t>
      </w:r>
      <w:r>
        <w:rPr>
          <w:lang w:val="ru-RU" w:eastAsia="ru-RU"/>
        </w:rPr>
        <w:t>освіти комунальної форми власності</w:t>
      </w:r>
      <w:r>
        <w:rPr>
          <w:lang w:eastAsia="ru-RU"/>
        </w:rPr>
        <w:t xml:space="preserve">, затвердже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lang w:eastAsia="ru-RU"/>
        </w:rPr>
      </w:pPr>
      <w:r>
        <w:rPr>
          <w:lang w:eastAsia="ru-RU"/>
        </w:rPr>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eastAsia="ru-RU"/>
        </w:rPr>
        <w:t>Нетішинською міською радою,</w:t>
      </w:r>
      <w:r>
        <w:rPr>
          <w:lang w:val="ru-RU" w:eastAsia="ru-RU"/>
        </w:rPr>
        <w:t xml:space="preserve"> шляхом укладення строкових трудових договорів (контрактів)</w:t>
      </w:r>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val="ru-RU" w:eastAsia="ru-RU"/>
        </w:rPr>
        <w:t xml:space="preserve">Трудовий договір (контракт) укладається строком на шість років </w:t>
      </w:r>
      <w:r>
        <w:rPr>
          <w:lang w:eastAsia="ru-RU"/>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иректором може бути особа, яка є громадянином України, вільно володіє державною мовою, має вищу педагогічну освіту і стаж педагогічної   та/або   науково-педагогічної   роботи   не  менше трьох років, організаторські здібності, стан фізичного та психічного здоров’я, що не перешкоджає виконанню професійних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вільнення директора закладу позашкільної освіти із займаної посади здійснюється відповідно до розпорядження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40" w:name="o177"/>
      <w:bookmarkEnd w:id="140"/>
      <w:r>
        <w:rPr>
          <w:lang w:eastAsia="ru-RU"/>
        </w:rPr>
        <w:t xml:space="preserve">5.2. Заступники керівника, педагогічні та інші працівники закладу призначаються на посади і звільняються з посад відповідно до законодавства. </w:t>
      </w:r>
      <w:bookmarkStart w:id="141" w:name="o178"/>
      <w:bookmarkEnd w:id="1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5.3. Керівник КЮТ:</w:t>
      </w:r>
      <w:bookmarkStart w:id="142" w:name="o179"/>
      <w:bookmarkEnd w:id="142"/>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bookmarkStart w:id="143" w:name="o180"/>
      <w:bookmarkEnd w:id="1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організовує освітній процес;</w:t>
      </w:r>
      <w:bookmarkStart w:id="144" w:name="o181"/>
      <w:bookmarkEnd w:id="1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абезпечує контроль за виконанням навчальних планів і програм, якістю знань, умінь та навичок вихованців (учнів і слухачів);</w:t>
      </w:r>
      <w:bookmarkStart w:id="145" w:name="o182"/>
      <w:bookmarkEnd w:id="1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створює необхідні умови для здобуття вихованцями (учнями, слухачами) позашкільної освіти;</w:t>
      </w:r>
      <w:bookmarkStart w:id="146" w:name="o183"/>
      <w:bookmarkEnd w:id="14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абезпечує дотримання вимог охорони дитинства, санітарно-гігієнічних та протипожежних норм, техніки безпеки;</w:t>
      </w:r>
      <w:bookmarkStart w:id="147" w:name="o184"/>
      <w:bookmarkEnd w:id="1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розпоряджається в установленому порядку майном і коштами закладу;</w:t>
      </w:r>
      <w:bookmarkStart w:id="148" w:name="o185"/>
      <w:bookmarkEnd w:id="1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bookmarkStart w:id="149" w:name="o186"/>
      <w:bookmarkEnd w:id="1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установлює надбавки, доплати, премії та надає матеріальну допомогу працівникам закладу відповідно до законодавства;</w:t>
      </w:r>
      <w:bookmarkStart w:id="150" w:name="o187"/>
      <w:bookmarkEnd w:id="1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представляє заклад у всіх підприємствах, установах та організаціях і відповідає перед засновником за результати діяльності закладу;</w:t>
      </w:r>
      <w:bookmarkStart w:id="151" w:name="o188"/>
      <w:bookmarkEnd w:id="1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bookmarkStart w:id="152" w:name="o189"/>
      <w:bookmarkEnd w:id="1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абезпечує додержання прав вихованців (учнів, слухачів) на захист від будь-яких форм фізичного або психічного насильства;</w:t>
      </w:r>
      <w:bookmarkStart w:id="153" w:name="o190"/>
      <w:bookmarkEnd w:id="1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видає у межах своєї компетенції накази та розпорядження і контролює їх виконання;</w:t>
      </w:r>
      <w:bookmarkStart w:id="154" w:name="o191"/>
      <w:bookmarkEnd w:id="1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астосовує заходи заохочення та дисциплінарного стягнення до працівників закладу;</w:t>
      </w:r>
      <w:bookmarkStart w:id="155" w:name="o192"/>
      <w:bookmarkEnd w:id="1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w:t>
        <w:tab/>
        <w:t>затверджує посадові обов'язки працівників закладу;</w:t>
      </w:r>
      <w:bookmarkStart w:id="156" w:name="o193"/>
      <w:bookmarkEnd w:id="156"/>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11</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r>
    </w:p>
    <w:p>
      <w:pPr>
        <w:pStyle w:val="ListParagraph"/>
        <w:shd w:fill="FFFFFF" w:val="clea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 xml:space="preserve">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7" w:name="o194"/>
      <w:bookmarkEnd w:id="157"/>
      <w:r>
        <w:rPr>
          <w:lang w:eastAsia="ru-RU"/>
        </w:rPr>
        <w:t>5.4. З метою розвитку та вдосконалення освітнього процесу, професійної діяльності педагогічних працівників КЮТ створюється педагогічна рада - постійно діючий колегіальний орган управлі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8" w:name="o195"/>
      <w:bookmarkEnd w:id="158"/>
      <w:r>
        <w:rPr>
          <w:lang w:eastAsia="ru-RU"/>
        </w:rPr>
        <w:t>Головою педагогічної ради є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9" w:name="o196"/>
      <w:bookmarkEnd w:id="159"/>
      <w:r>
        <w:rPr>
          <w:lang w:eastAsia="ru-RU"/>
        </w:rPr>
        <w:t>Педагогічна рада КЮТ:</w:t>
      </w:r>
      <w:bookmarkStart w:id="160" w:name="o197"/>
      <w:bookmarkEnd w:id="160"/>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розглядає плани, підсумки й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1" w:name="o198"/>
      <w:bookmarkEnd w:id="161"/>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розробляє пропозиції щодо поліпшення діяльності закладу;</w:t>
      </w:r>
      <w:bookmarkStart w:id="162" w:name="o199"/>
      <w:bookmarkEnd w:id="162"/>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изначає заходи щодо підвищення кваліфікації педагогічних кадрів, упровадження в освітній процес досягнень науки і кращого педагогічного досвіду;</w:t>
      </w:r>
      <w:bookmarkStart w:id="163" w:name="o200"/>
      <w:bookmarkEnd w:id="163"/>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розробляє рекомендації з питань організації освітнього процесу, налагодження міжнародних освітніх та наукових зв'язків;</w:t>
      </w:r>
      <w:bookmarkStart w:id="164" w:name="o201"/>
      <w:bookmarkEnd w:id="164"/>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65" w:name="o202"/>
      <w:bookmarkEnd w:id="165"/>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розглядає інші питання професійної діяльності педагогічних працівників та освітнього процесу закладу;</w:t>
      </w:r>
      <w:bookmarkStart w:id="166" w:name="o203"/>
      <w:bookmarkEnd w:id="166"/>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призначає вихованцям (учням, слухачам) персональні та іменні стипендії, гранти за умови наявності відповідних коштів;</w:t>
      </w:r>
      <w:bookmarkStart w:id="167" w:name="o204"/>
      <w:bookmarkEnd w:id="167"/>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порушує клопотання про заохочення педагогічних працівників.</w:t>
      </w:r>
    </w:p>
    <w:p>
      <w:pPr>
        <w:pStyle w:val="ListParagraph"/>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168" w:name="o205"/>
      <w:bookmarkEnd w:id="168"/>
      <w:r>
        <w:rPr>
          <w:lang w:eastAsia="ru-RU"/>
        </w:rPr>
        <w:tab/>
        <w:t xml:space="preserve">Кількість засідань педагогічної ради визначається їх доцільністю, але не може бути менше ніж два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69" w:name="o214"/>
      <w:bookmarkStart w:id="170" w:name="o206"/>
      <w:bookmarkEnd w:id="169"/>
      <w:bookmarkEnd w:id="170"/>
      <w:r>
        <w:rPr>
          <w:lang w:eastAsia="ru-RU"/>
        </w:rPr>
        <w:t>5.5. Органом громадського самоврядування КЮТ є загальні збори (конференція) колективу цього закладу, які скликаються не рідше ніж один раз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71" w:name="o215"/>
      <w:bookmarkEnd w:id="171"/>
      <w:r>
        <w:rPr>
          <w:lang w:eastAsia="ru-RU"/>
        </w:rPr>
        <w:t xml:space="preserve">Загальні збори (конференція) колективу КЮТ проводяться за участю директора, заступників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w:t>
      </w:r>
      <w:bookmarkStart w:id="172" w:name="o218"/>
      <w:bookmarkStart w:id="173" w:name="o216"/>
      <w:bookmarkEnd w:id="172"/>
      <w:bookmarkEnd w:id="1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lang w:eastAsia="ru-RU"/>
        </w:rPr>
        <w:t>5.6. У КЮТ за рішенням загальних зборів (конференції) закладу може створюватись і діяти піклувальн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bookmarkStart w:id="174" w:name="o219"/>
      <w:bookmarkStart w:id="175" w:name="o219"/>
      <w:bookmarkEnd w:id="1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lang w:eastAsia="ru-RU"/>
        </w:rPr>
      </w:pPr>
      <w:r>
        <w:rPr>
          <w:bCs/>
          <w:lang w:eastAsia="ru-RU"/>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lang w:eastAsia="ru-RU"/>
        </w:rPr>
      </w:pPr>
      <w:r>
        <w:rPr>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6. Фінансово-господарська діяльність та матеріально-технічна б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клубу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6" w:name="o220"/>
      <w:bookmarkEnd w:id="176"/>
      <w:r>
        <w:rPr>
          <w:lang w:eastAsia="ru-RU"/>
        </w:rPr>
        <w:t xml:space="preserve">6.1. Фінансово-господарська діяльність КЮТ здійснюється відповідно до законодавства та статуту закладу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7" w:name="o221"/>
      <w:bookmarkEnd w:id="177"/>
      <w:r>
        <w:rPr>
          <w:lang w:eastAsia="ru-RU"/>
        </w:rPr>
        <w:t>6.2. Фінансування КЮТ здійснюється за рахунок коштів місцевого бюджету а також за рахунок додаткових джерел фінансування,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78" w:name="o223"/>
      <w:bookmarkStart w:id="179" w:name="o222"/>
      <w:bookmarkEnd w:id="178"/>
      <w:bookmarkEnd w:id="179"/>
      <w:r>
        <w:rPr>
          <w:lang w:eastAsia="ru-RU"/>
        </w:rPr>
        <w:t>6.3. Додатковими джерелами фінансування КЮТ є:</w:t>
      </w:r>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180" w:name="o224"/>
      <w:bookmarkEnd w:id="180"/>
      <w:r>
        <w:rPr>
          <w:lang w:eastAsia="ru-RU"/>
        </w:rPr>
        <w:tab/>
        <w:t>-</w:t>
        <w:tab/>
        <w:t>кошти, одержані від надання платних послуг відповідно до вимог чинного законодавства;</w:t>
      </w:r>
      <w:bookmarkStart w:id="181" w:name="o225"/>
      <w:bookmarkEnd w:id="181"/>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кошти гуманітарної допомоги;</w:t>
      </w:r>
      <w:bookmarkStart w:id="182" w:name="o226"/>
      <w:bookmarkEnd w:id="182"/>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добровільні грошові внески, матеріальні цінності підприємств, установ, організацій та окремих громадян;</w:t>
      </w:r>
      <w:bookmarkStart w:id="183" w:name="o229"/>
      <w:bookmarkStart w:id="184" w:name="o227"/>
      <w:bookmarkEnd w:id="183"/>
      <w:bookmarkEnd w:id="184"/>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xml:space="preserve">- кошти, отримані КЮТ з додаткових джерел фінансування, використовуються для провадження діяльності, передбаченої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5" w:name="o230"/>
      <w:bookmarkEnd w:id="185"/>
      <w:r>
        <w:rPr>
          <w:lang w:eastAsia="ru-RU"/>
        </w:rPr>
        <w:t>6.4. КЮТ у процесі провадження фінансово-господарської діяльності має право:</w:t>
      </w:r>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bookmarkStart w:id="186" w:name="o231"/>
      <w:bookmarkEnd w:id="186"/>
      <w:r>
        <w:rPr>
          <w:lang w:eastAsia="ru-RU"/>
        </w:rPr>
        <w:tab/>
        <w:t>-</w:t>
        <w:tab/>
        <w:t>самостійно розпоряджатися коштами, одержаними від господарської та іншої діяльності відповідно до Статуту;</w:t>
      </w:r>
      <w:bookmarkStart w:id="187" w:name="o232"/>
      <w:bookmarkEnd w:id="187"/>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користуватися безоплатно земельними ділянками, на яких він розташований;</w:t>
      </w:r>
      <w:bookmarkStart w:id="188" w:name="o233"/>
      <w:bookmarkEnd w:id="188"/>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розвивати власну матеріальну базу, мережу спортивно-оздоровчих, профільних таборів, туристичних баз;</w:t>
      </w:r>
      <w:bookmarkStart w:id="189" w:name="o234"/>
      <w:bookmarkEnd w:id="189"/>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lang w:eastAsia="ru-RU"/>
        </w:rPr>
      </w:pPr>
      <w:r>
        <w:rPr>
          <w:lang w:eastAsia="ru-RU"/>
        </w:rPr>
        <w:tab/>
        <w:t>-</w:t>
        <w:tab/>
        <w:t>володіти, користуватися і розпоряджатися майном відповідно до законодавства та статуту;</w:t>
      </w:r>
      <w:bookmarkStart w:id="190" w:name="o235"/>
      <w:bookmarkEnd w:id="190"/>
    </w:p>
    <w:p>
      <w:pPr>
        <w:pStyle w:val="ListParagraph"/>
        <w:shd w:fill="FFFFFF" w:val="clear"/>
        <w:tabs>
          <w:tab w:val="clear" w:pos="708"/>
          <w:tab w:val="left" w:pos="540" w:leader="none"/>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w:t>
        <w:tab/>
        <w:t xml:space="preserve">виконувати інші дії, що не суперечать законодавству та статуту закладу. </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1" w:name="o236"/>
      <w:bookmarkEnd w:id="191"/>
      <w:r>
        <w:rPr>
          <w:lang w:eastAsia="ru-RU"/>
        </w:rPr>
        <w:t xml:space="preserve">6.5. Матеріально-технічна база КЮТ включає приміщення, споруди, обладнання, засоби зв'язку, транспортні засоби, земельні ділянки, рухоме і нерухоме майно, що перебуває в його користуванні. </w:t>
      </w:r>
      <w:bookmarkStart w:id="192" w:name="o238"/>
      <w:bookmarkStart w:id="193" w:name="o237"/>
      <w:bookmarkEnd w:id="192"/>
      <w:bookmarkEnd w:id="193"/>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6.6. Ведення бухгалтерського обліку та звітності в КЮТ здійснюється централізованою бухгалтерією управління освіти виконавчого комітету Нетішинської міської ради на підставі договору. </w:t>
      </w:r>
      <w:bookmarkStart w:id="194" w:name="o239"/>
      <w:bookmarkEnd w:id="194"/>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7. Діяльність клубу «Юний технік» 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5" w:name="o240"/>
      <w:bookmarkEnd w:id="195"/>
      <w:r>
        <w:rPr>
          <w:lang w:eastAsia="ru-RU"/>
        </w:rPr>
        <w:t xml:space="preserve">7.1. КЮТ за наявності належної матеріально-технічної та соціально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6" w:name="o241"/>
      <w:bookmarkEnd w:id="196"/>
      <w:r>
        <w:rPr>
          <w:lang w:eastAsia="ru-RU"/>
        </w:rPr>
        <w:t>7.2. КЮТ має право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3</w:t>
      </w:r>
      <w:bookmarkStart w:id="197" w:name="o242"/>
      <w:bookmarkEnd w:id="19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16"/>
          <w:szCs w:val="16"/>
          <w:lang w:eastAsia="ru-RU"/>
        </w:rPr>
      </w:pPr>
      <w:r>
        <w:rPr>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8. Державний контроль за діяльністю закладу позашкіль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lang w:eastAsia="ru-RU"/>
        </w:rPr>
        <w:t xml:space="preserve"> </w:t>
      </w:r>
      <w:r>
        <w:rPr>
          <w:b/>
          <w:lang w:eastAsia="ru-RU"/>
        </w:rPr>
        <w:t xml:space="preserve">освіти К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8" w:name="o243"/>
      <w:bookmarkEnd w:id="198"/>
      <w:r>
        <w:rPr>
          <w:lang w:eastAsia="ru-RU"/>
        </w:rPr>
        <w:t xml:space="preserve">8.1. Державний нагляд (контроль) у сфері позашкільної освіти здійснюється відповідно до </w:t>
      </w:r>
      <w:hyperlink r:id="rId4" w:tgtFrame="_blank">
        <w:r>
          <w:rPr>
            <w:rStyle w:val="InternetLink"/>
            <w:color w:val="000000"/>
            <w:u w:val="none"/>
            <w:lang w:eastAsia="ru-RU"/>
          </w:rPr>
          <w:t>Закону України</w:t>
        </w:r>
      </w:hyperlink>
      <w:r>
        <w:rPr>
          <w:lang w:eastAsia="ru-RU"/>
        </w:rPr>
        <w:t xml:space="preserve">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8.2.Контроль за діяльністю КЮТ проводиться Засновником та органами управління освіти відповідно до законодавства</w:t>
      </w:r>
      <w:r>
        <w:rPr>
          <w:bCs/>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16"/>
          <w:szCs w:val="16"/>
          <w:lang w:eastAsia="ru-RU"/>
        </w:rPr>
      </w:pPr>
      <w:r>
        <w:rPr>
          <w:sz w:val="16"/>
          <w:szCs w:val="16"/>
          <w:lang w:eastAsia="ru-RU"/>
        </w:rPr>
      </w:r>
    </w:p>
    <w:p>
      <w:pPr>
        <w:pStyle w:val="ListParagraph"/>
        <w:widowControl w:val="false"/>
        <w:numPr>
          <w:ilvl w:val="0"/>
          <w:numId w:val="1"/>
        </w:numPr>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uk-UA"/>
        </w:rPr>
      </w:pPr>
      <w:r>
        <w:rPr>
          <w:b/>
        </w:rPr>
        <w:t xml:space="preserve">Порядок ліквідації, реорганізації і припинення діяльності КЮТ </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1. Припинення діяльності КЮТ здійснюється шляхом його реорганізації (злиття, приєднання, поділу, перетворення) або ліквідації.</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9.2. Реорганізація КЮТ здійснюється за рішенням Засновник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ru-RU"/>
        </w:rPr>
        <w:t>9.3. Ліквідація КЮТ здійснюється за рішенням Засновника, суду та в інших випадках, передбачених законодавством.</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rPr>
        <w:t>9.4. У випадку реорганізації права та зобов’язання КЮТ переходять до правонаступників відповідно до чинного законодавств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5. Ліквідація КЮТ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позашкільної освіти. Ліквідаційна комісія оцінює майно КЮТ, виявляє його дебіторів і кредиторів, розраховується з ними, вживає заходи щодо сплати боргів КЮТ третіми особами, складає ліквідаційний баланс і подає Засновнику або до суду.</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6. При ліквідації КЮТ питання про використання майна і коштів КЮТ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 xml:space="preserve">9.7.Ліквідація КЮТ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8. У випадку реорганізації або ліквідації КЮТ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16"/>
          <w:szCs w:val="16"/>
          <w:lang w:eastAsia="uk-UA"/>
        </w:rPr>
      </w:pPr>
      <w:r>
        <w:rPr>
          <w:b/>
          <w:color w:val="000000"/>
          <w:sz w:val="16"/>
          <w:szCs w:val="16"/>
          <w:lang w:eastAsia="uk-UA"/>
        </w:rPr>
      </w:r>
    </w:p>
    <w:p>
      <w:pPr>
        <w:pStyle w:val="ListParagraph"/>
        <w:widowControl w:val="false"/>
        <w:tabs>
          <w:tab w:val="clear" w:pos="708"/>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0"/>
        <w:jc w:val="center"/>
        <w:rPr/>
      </w:pPr>
      <w:r>
        <w:rPr>
          <w:b/>
          <w:color w:val="000000"/>
        </w:rPr>
        <w:t>10.Внесення змін та доповнень</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0.1.Зміни та доповнення до Статуту погоджуються з</w:t>
      </w:r>
      <w:r>
        <w:rPr>
          <w:i/>
          <w:color w:val="FF0000"/>
        </w:rPr>
        <w:t xml:space="preserve"> </w:t>
      </w:r>
      <w:r>
        <w:rPr>
          <w:color w:val="000000"/>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2.Зміни до Статуту здійснюються при змінах чинного законодавства та інших випадках за рішенням Засновник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3.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ru-RU"/>
        </w:rPr>
        <w:t xml:space="preserve"> </w:t>
      </w:r>
    </w:p>
    <w:p>
      <w:pPr>
        <w:pStyle w:val="Normal"/>
        <w:rPr/>
      </w:pPr>
      <w:r>
        <w:rPr/>
        <w:t xml:space="preserve"> </w:t>
      </w:r>
      <w:r>
        <w:rPr/>
        <w:t>Міський голова</w:t>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b/>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cs="Courier New"/>
      <w:color w:val="000000"/>
      <w:sz w:val="20"/>
      <w:lang w:val="en-US"/>
    </w:rPr>
  </w:style>
  <w:style w:type="character" w:styleId="InternetLink">
    <w:name w:val="Hyperlink"/>
    <w:rPr>
      <w:color w:val="0000FF"/>
      <w:u w:val="single"/>
    </w:rPr>
  </w:style>
  <w:style w:type="character" w:styleId="2">
    <w:name w:val=" Знак Знак2"/>
    <w:qFormat/>
    <w:rPr>
      <w:rFonts w:ascii="Tahoma" w:hAnsi="Tahoma" w:cs="Tahoma"/>
      <w:sz w:val="16"/>
      <w:lang w:val="uk-UA"/>
    </w:rPr>
  </w:style>
  <w:style w:type="character" w:styleId="1">
    <w:name w:val=" Знак Знак1"/>
    <w:qFormat/>
    <w:rPr>
      <w:lang w:val="uk-UA"/>
    </w:rPr>
  </w:style>
  <w:style w:type="character" w:styleId="Style15">
    <w:name w:val=" Знак Знак"/>
    <w:qFormat/>
    <w:rPr>
      <w:lang w:val="uk-UA"/>
    </w:rPr>
  </w:style>
  <w:style w:type="character" w:styleId="FontStyle13">
    <w:name w:val="Font Style13"/>
    <w:qFormat/>
    <w:rPr>
      <w:rFonts w:ascii="Times New Roman" w:hAnsi="Times New Roman" w:cs="Times New Roman"/>
      <w:spacing w:val="10"/>
      <w:sz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6">
    <w:name w:val="Текст выноски"/>
    <w:basedOn w:val="Normal"/>
    <w:qFormat/>
    <w:pPr/>
    <w:rPr>
      <w:rFonts w:ascii="Tahoma" w:hAnsi="Tahoma" w:cs="Tahoma"/>
      <w:color w:val="000000"/>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paragraph" w:styleId="Style17">
    <w:name w:val="Название объекта"/>
    <w:basedOn w:val="Normal"/>
    <w:qFormat/>
    <w:pPr>
      <w:jc w:val="center"/>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0:00Z</dcterms:created>
  <dc:creator>user</dc:creator>
  <dc:description/>
  <cp:keywords/>
  <dc:language>en-US</dc:language>
  <cp:lastModifiedBy>Depviddil</cp:lastModifiedBy>
  <cp:lastPrinted>2022-08-10T08:19:00Z</cp:lastPrinted>
  <dcterms:modified xsi:type="dcterms:W3CDTF">2022-08-10T05:19:00Z</dcterms:modified>
  <cp:revision>8</cp:revision>
  <dc:subject/>
  <dc:title>ПРОЄКТ</dc:title>
</cp:coreProperties>
</file>