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8829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1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111" w:hanging="0"/>
        <w:jc w:val="both"/>
        <w:rPr/>
      </w:pPr>
      <w:r>
        <w:rPr>
          <w:sz w:val="28"/>
          <w:szCs w:val="28"/>
          <w:lang w:val="uk-UA"/>
        </w:rPr>
        <w:t>Про звернення Нетішинської міської ради до Президента України Порошенка П.О., Голови Верховної Ради України Парубія А.В. та до депутатів Верховної Ради України щодо вимог Революції Гідності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140 Конституції України, пункту 1, статі 10,               статті 25 та пункту 3 частини 4 статті 42 Закону України «Про місцеве самоврядування в Україні» та депутатського запиту, внесеного головою депутатської фракції ВО «Свобода» у Нетішинській міській раді Маруком О.М. і підтриманого рішенням двадцять четвертої сесії Нетішинської міської ради VІІ скликання від 21 березня 2017 року № 24/1290, Нетішинська міська рада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звернення до Президента України Порошенка П.О. та Верховної Ради України щодо вимог Революції Гідності, згідно з додат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Нетішинському міському голові Супрунюку О.О. забезпеч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правлення цього звернення до Президента України                     Порошенка П.О., Голови Верховної Ради України Парубія А.В. та до депутатів Верховної Ради України щодо вимог Революції Гідност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2. опублікування цього звернення Нетішинської міської ради                         VII скликання до Президента України Порошенка П.О., Голови Верховної Ради України Парубія А.В. та до депутатів Верховної Ради України щодо вимог Революції Гідності у газеті територіальної громади міста КП «Нетішинський вісник» та на офіційному сайті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шостої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sz w:val="28"/>
          <w:szCs w:val="28"/>
          <w:lang w:val="uk-UA"/>
        </w:rPr>
        <w:t>ради VII скликання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2017 № 26/14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ів Нетішинської міської ради VII скликанн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езидента України Порошенка П.О., Голови Верховної Ради України             Парубія А.В. та до депутатів Верховної Ради Україн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имог Революції Гідно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високопосадовці!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роки тому ціною пролитої крові ми всі разом виконали першу з вимог Майдану - прогнали бандитський режим Януковича і врятували Україну від новітнього московського яр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Але тепер ми розуміємо, що Революція Гідності не завершена. Адже досі винні у злочинах проти народу не покарані. Наслідки правління режиму Януковича не усунуті. Жодних докорінних змін політичної та економічної системи не сталося. Корупція процвітає. Люстрацію саботують. Олігархи продовжують знущатися з українців й витягувати з їх зубожілих кишень останню копійку за рахунок підняття тарифів на житлово-комунальні по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того, постає реальна загроза реваншу антиукраїнських сил. Триває окупація наших земель і точиться кривава російсько-українська війна. Війна, яку і далі лицемірно називають «АТО». «АТО», яку ще три роки тому обіцяли закінчити «не за дні, а за години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о український народ опинився сам-на-сам зі свавіллям олігархату та московської навали. Бо ті, хто дорвався до влади під гаслами Революції Гідності, навіть не думають виконувати завдання, які ставили перед ними українці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ші вимоги до влади, яка здобула свої посади дорогою ціною крові Майдану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йно припинити соціально-цінове, тарифне та пенсійне пограбування українців! Ви, «слуги народу», живете в рази краще, ніж народ, який, без перебільшення уже виживає! Пора затягнути паски на черевах олігархів, а не на шиях українців!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Навіть не думайте виставляти на приватизацію стратегічні та прибуткові підприємства! Народ вимагає від вас протилежного - повернення незаконно приватизованих активів у власність держави. Національні багатства - на службу Україні, а не олігархам!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Не смійте скасовувати мораторій на продаж української землею! Бо вона полита кров'ю і потом є власністю нації, а не олігархів. Продаж землі - це торгівля батьківщиною вроздрі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чепіться від малого та середнього підприємництва! Надходження до бюджету недостатні? Трусіть офшори і олігархат!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упиніть торгівлю з так званими «ДНР-ЛНР» - торгівлю на крові! Жодних капітулянтських змін до Конституції щодо надання так званого «особливого статусу Донбасу». Донбас - це українська територія з українськими законами і жодний «статус» їй не потрібе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можете і не хочете? Ухваліть новий закон про вибори і йдіть геть! Це найкраще з того, що ви можете зробити після трьох бездарно змарнованих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9:00Z</dcterms:created>
  <dc:creator>User</dc:creator>
  <dc:description/>
  <cp:keywords/>
  <dc:language>en-US</dc:language>
  <cp:lastModifiedBy>User</cp:lastModifiedBy>
  <cp:lastPrinted>2017-03-29T11:27:00Z</cp:lastPrinted>
  <dcterms:modified xsi:type="dcterms:W3CDTF">2017-05-03T10:33:00Z</dcterms:modified>
  <cp:revision>8</cp:revision>
  <dc:subject/>
  <dc:title/>
</cp:coreProperties>
</file>