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1573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14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906" w:hanging="0"/>
        <w:jc w:val="both"/>
        <w:rPr/>
      </w:pPr>
      <w:r>
        <w:rPr>
          <w:sz w:val="28"/>
          <w:szCs w:val="28"/>
          <w:lang w:val="uk-UA"/>
        </w:rPr>
        <w:t>Про звернення депутатів Нетішинської міської ради             VII скликання до Президента України, Верховної Ради України, Кабінету Міністрів України, Національної комісії, що здійснює державне регулювання у сферах енергетики та комунальних послуг, народного депутата України Шиньковича А.В. щодо збільшення лімітів на споживання електроенергії у м.Неті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140 Конституції України, статей 10, пункту 3 частини 4 статті 42 Закону України «Про місцеве самоврядування в Україні», з метою вирішення проблем щодо підвищення тарифів на електроенергію та враховуючи численні звернення громадян м.Нетішин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вернутися до Президента України, Верховної Ради України, Кабінету Міністрів України, Національної комісії, що здійснює державне регулювання у сферах енергетики та комунальних послуг, щодо збільшення лімітів на споживання електроенергії у м.Нетішин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Звернутися до народного депутата України Шиньковича А.В. з проханням взяти питання щодо збільшення лімітів на споживання електроенергії у м.Нетішин під особистий контроль та сприяти його вирішенн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Нетішинському міському голові Супрунюку О.О. забезпечи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1. направлення цього звернення адресат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публікування цього рішення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8"/>
          <w:szCs w:val="28"/>
          <w:lang w:val="uk-UA"/>
        </w:rPr>
        <w:t>до рішення двадцять шостої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I скликання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7 № 26/14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Нетішинської міської ради VII скликанн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езидента України, Верховної Ради України, Кабінету Міністрів України, Національної комісії, що здійснює державне регулюванн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ах енергетики та комунальних по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У 2014 році Кабінет Міністрів України постановою від 21 травня                   2014 року № 149 зобов'язав НКРЕ встановити тарифи для споживачів з електроплитами з мінімальною межею споживання електроенергії 250 кВт/год за місяц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квітня 2015 року відповідно до постанови Національної комісії, що здійснює державне регулювання у сферах енергетики та комунальних послуг (НКРЕКП), від 26 лютого 2015 року за № 20 "Про встановлення тарифів на електроенергію, що відпускається населенню", пройшов перший етап підняття цін за електроенергію для населення та були скасовані компенсації для власників будинків і квартир, в яких встановлені електропли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на сьогодні ця межа опустилася до 100 кВт/год, виключивши категорії населення міст та власників квартир, обладнаних електропли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електроенергію, що відпускається населенню, з 01 березня 2017 року відповідно до тієй ж постанови НКРЕКП від 26 лютого 2015 року за № 20, збільшилися відповідно за обсяг, спожитий до 100 кВттод електроенергії на місяць (включно) до 75 коп. за 1 кВттод (без ПДВ) та за обсяг спожитий понад 100 кВттод електроенергії на місяць до 140 коп. за 1 кВттод (без ПДВ). Для населення нашого міста, як і для інших міст-супутників АЕС, які повністю електрифіковані та оснащені електроплитами, тобто перебувають у залежності від електроенергії, це - цілковита катастрофа. Адже без електроенергії у нас немає жодної можливості та інших джерел для повноцінного життя: це і приготування їжі, отримання холодної питної та гарячої для господарської діяльності води та інш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високою інфляцією, постійним зростанням цін на продукти та речі першої необхідності, та занадто малої індексації, а подекуди і повній відсутності захисту з боку держави населення зубожіло. Навіть субсидії не є допомогою, бо вони призначаються лише малозахищеним верстам населення, а більшість населення нашого міста не підпадає під норми на отримання субсиді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вчого комітету та депутатів Нетішинської міської ради звертаються обурені та схвильовані громадяни міста з вимогою вжити всіх заходів і звернутися до вищих органів влади у сприянні відновити справедливість та встановити реальний ліміт споживання електроенергії для мешканців багатоквартирних будинків м.Нетішин, які крім електроенергії, не мають ні газу, ні котелень, ні колодязів, ні колонок для питної во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Якщо для сім'ї, у складі чотирьох чоловік: батько, мати і двоє дітей, ліміт 250 кВт/год у місяць був оптимальною нормою у межах споживання, то сьогоднішній ліміт - 100 кВт/год, взагалі є нереальним для нашого міста. Навіть у самих економних споживачів відбувається перевищення енергопоказників. Це, не враховуючи літнього періоду, коли енергоблоки Хмельницької АЕС відключають на планові ремонтні роботи (ППР), тоді відсутня гаряча вода, а для елементарних засобів гігієни: помитися, дітей покупати, попрати, необхідно гріти воду, використовуючи ту ж таки електроенергі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а ситуація складається і в садибній забудові міста Нетішина, яка повністю залежить від електроенергії як водопостачання, так і опал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важаючи на вищезазначене вимагаємо Вас негайно вжити заходів: щодо збільшення ліміту на споживання електроенергії зі 100 до 250 кВт/год за місяць у містах-супутниках АЕС та у нашому місті зокрема та щодо збільшення ліміту на споживання електроенергії у садибній забудові міста Нетішина до                          800 кВт/год в місяць, а в опалювальний сезон - до 5000 кВт/год на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1:00Z</dcterms:created>
  <dc:creator>User</dc:creator>
  <dc:description/>
  <cp:keywords/>
  <dc:language>en-US</dc:language>
  <cp:lastModifiedBy>User</cp:lastModifiedBy>
  <cp:lastPrinted>2017-05-03T13:38:00Z</cp:lastPrinted>
  <dcterms:modified xsi:type="dcterms:W3CDTF">2017-05-03T10:40:00Z</dcterms:modified>
  <cp:revision>7</cp:revision>
  <dc:subject/>
  <dc:title/>
</cp:coreProperties>
</file>