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2260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>Про перелік об’єктів, які фінансуються у 2017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12 квітня 2017 року № 260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передній перелік об’єктів, які фінансуються у 2017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далі – перелік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(Кравчук В.Ф.) забезпечити фінансування робіт на об’єктах, що фінансуються у 2017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головних розпорядників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 xml:space="preserve">рішенням двадцять шостої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 28.04.2017 № 26/1432</w:t>
      </w:r>
    </w:p>
    <w:p>
      <w:pPr>
        <w:pStyle w:val="Normal"/>
        <w:ind w:left="99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передній перелік об’єктів, які фінансуються у 2017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1"/>
        <w:gridCol w:w="1414"/>
        <w:gridCol w:w="1277"/>
        <w:gridCol w:w="1279"/>
        <w:gridCol w:w="1289"/>
        <w:gridCol w:w="12"/>
        <w:gridCol w:w="1269"/>
        <w:gridCol w:w="1330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Найменування об’єкта, місцезнаходже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 xml:space="preserve">Рік початку </w:t>
            </w:r>
          </w:p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і закінчення будівництв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шторисна вартіст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6" w:hanging="0"/>
              <w:jc w:val="center"/>
              <w:rPr/>
            </w:pPr>
            <w:r>
              <w:rPr/>
              <w:t xml:space="preserve">Обсяг фінансування </w:t>
            </w:r>
          </w:p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у 2017 році, тис.гр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Форма власності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на 01.01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субвенції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ь-</w:t>
            </w:r>
            <w:r>
              <w:rPr>
                <w:spacing w:val="-8"/>
                <w:sz w:val="22"/>
                <w:szCs w:val="22"/>
              </w:rPr>
              <w:t>ких бюджет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Видатки розвитку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тіньових навісів дошкільного навчального закладу (ясла-садок) комбінованого типу № 3 «Дзвіночок» вул.Набережна, 17 м.Нетішин Хмельницької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704,3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691,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691,5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івлі (заміна вікон і дверей на металопластикові, лінолеуму, світильників) дошкільного навчального закладу (ясла-садок) № 7 «Оленка» по вул.Шевченка, 12 в м.Нетішин Хмельницької області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1419,5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1406,1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1274,65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131,4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івлі (покрівлі) початкового спеціалізованого мистецького навчального закладу «Нетішинська міська школа мистецтв» по                            пр.Курчатова, 5 в м.Нетішин Хмельницької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556,9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545,0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545, 05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івлі (покрівлі) дошкільного навчального закладу № 4 (ясла-садок) «Вогник» по вул.Будівельників, 3 м.Нетішин Хмельницької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502,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495,7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495,7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83,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38,4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7,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1,4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споживання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и стабільного й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 2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41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4:00Z</dcterms:created>
  <dc:creator>User</dc:creator>
  <dc:description/>
  <cp:keywords/>
  <dc:language>en-US</dc:language>
  <cp:lastModifiedBy>User</cp:lastModifiedBy>
  <cp:lastPrinted>2017-05-04T10:56:00Z</cp:lastPrinted>
  <dcterms:modified xsi:type="dcterms:W3CDTF">2017-05-04T07:56:00Z</dcterms:modified>
  <cp:revision>10</cp:revision>
  <dc:subject/>
  <dc:title>Про перелік об’єктів, які фінансуються </dc:title>
</cp:coreProperties>
</file>