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382199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85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603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конання міської програми розвитку культури на 2012-2016 роки</w:t>
      </w:r>
    </w:p>
    <w:p>
      <w:pPr>
        <w:pStyle w:val="Normal"/>
        <w:spacing w:lineRule="auto" w:line="240" w:before="0" w:after="0"/>
        <w:ind w:right="585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85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віт про виконання міської програми розвитку культури на 2012-            2016 роки, затвердженої рішенням двадцять другої сесії Нетішинської міської ради VІ скликання від 22 лютого 2012 року № 22/414, взяти до відома (додає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няти з контролю рішення двадцять другої сесії Нетішинської міської ради VІ скликання від 22 лютого 2012 року № 22/414 «Про міську програму розвитку культури  на 2012-2016 ро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</w:t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двадцять шостої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VІІ скликання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04.2017 № 26/14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ЛЮЧНИЙ 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конання міської програми розвитку культури на 2012-2016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1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сновні дані</w:t>
      </w:r>
    </w:p>
    <w:p>
      <w:pPr>
        <w:pStyle w:val="Normal"/>
        <w:spacing w:lineRule="auto" w:line="240" w:before="0" w:after="0"/>
        <w:ind w:right="-2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а програма розвитку культури на 2012-2016 роки (далі –  програма), затверджена рішенням двадцять другої сесії Нетішинської міської ради                  VІ скликання від 22 лютого 2012 року № 22/414, визначає шляхи збереження і розвитку культури міста як складової частини загальнонаціональної культури. Програма спрямована на реалізацію державної політики України щодо забезпечення вільного розвитку культурно-мистецьких процесів. Моніторинг та контроль за виконанням Програми щорічно здійснюється Нетішинською міською радою.</w:t>
      </w:r>
    </w:p>
    <w:p>
      <w:pPr>
        <w:pStyle w:val="Normal"/>
        <w:spacing w:lineRule="auto" w:line="240" w:before="0" w:after="0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ість за виконання Програми покладається на  управління культури виконавчого комітету міської ради, яке готує звіт про хід виконання Програми. 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а мета Програми – формування і розвиток сучасної інфраструктури галузі, поліпшення умов творчої діяльності та побуту працівників культури, збереження національно-культурної спадщини, впровадження в діяльність установ культури інформаційних технологій.</w:t>
      </w:r>
    </w:p>
    <w:p>
      <w:pPr>
        <w:pStyle w:val="Normal"/>
        <w:spacing w:lineRule="auto" w:line="240" w:before="0" w:after="0"/>
        <w:ind w:right="-5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ля задоволення культурно-мистецьких запитів населення на рівні новітніх технологій і вимог заклади культури міста повинні стати центрами відпочинку і змістовного дозвілля населення, бути сучасно облаштованими новітньою аудіо-, відео- та звукопідсилюючою апаратурою, комп’ютерною та розмножувальною технікою. </w:t>
      </w:r>
    </w:p>
    <w:p>
      <w:pPr>
        <w:pStyle w:val="Normal"/>
        <w:spacing w:lineRule="auto" w:line="240" w:before="0" w:after="0"/>
        <w:ind w:right="-5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місті функціонують такі заклади культури: централізована бібліотечна система, яка налічує 5 бібліотек, Нетішинський міський краєзнавчий музей, складовою якого є мистецька галерея «Арт-Пласт», 2 початкових спеціалізованих мистецьких навчальних заклади («Нетішинська міська художня школа», «Нетішинська міська школа мистецтв»), комунальні заклади «Палац культури міста Нетішина» та «Нетішинський міський Будинок культури», муніципальні духовий оркестр та хоровий колектив. </w:t>
      </w:r>
    </w:p>
    <w:p>
      <w:pPr>
        <w:pStyle w:val="Normal"/>
        <w:spacing w:lineRule="auto" w:line="240" w:before="0" w:after="0"/>
        <w:ind w:right="-5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ьогодні повністю збережено мережу та кадровий потенціал закладів культури міста, напрацьовано великий досвід проведення культурно-мистецьких акцій.</w:t>
      </w:r>
    </w:p>
    <w:p>
      <w:pPr>
        <w:pStyle w:val="Normal"/>
        <w:spacing w:lineRule="auto" w:line="240" w:before="0" w:after="0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ходами програми 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емонти і реконструкція будівель та приміщен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ходи пожежної безпе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Зміцнення матеріально-технічної баз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ридбання періодичних видань та літератури, видавнича діяльніст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Модернізація і технічне переоснащення установ і закладів культур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Підтримка професійного мистецтва, розвиток і збереження нематеріальної культурної спадщин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Робота з творчою молоддю та обдарованими діть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Соціальний захист працівників галуз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фінансово-економічне забезпечення програми на 2012-2016 роки передбачено 15608,7 тисяч гривень. Протягом звітного періоду фактично освоєно -9675,25 тисяч гривен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Виконання завдань і заходів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1. Ремонти і реконструкції будівель та приміщень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900"/>
        <w:gridCol w:w="855"/>
        <w:gridCol w:w="855"/>
        <w:gridCol w:w="855"/>
        <w:gridCol w:w="855"/>
        <w:gridCol w:w="144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/п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ахід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виконавец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Термін виконання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 w:eastAsia="ru-RU"/>
              </w:rPr>
              <w:t>Планові обсяги фінансування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 w:eastAsia="ru-RU"/>
              </w:rPr>
              <w:t>тис.грн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 w:eastAsia="ru-RU"/>
              </w:rPr>
              <w:t>Фактичні обсяги фінансування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 w:eastAsia="ru-RU"/>
              </w:rPr>
              <w:t>тис.гр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Етап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uk-UA" w:eastAsia="ru-RU"/>
              </w:rPr>
              <w:t>бюджет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 міс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uk-UA" w:eastAsia="ru-RU"/>
              </w:rPr>
              <w:t>джер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міс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uk-UA" w:eastAsia="ru-RU"/>
              </w:rPr>
              <w:t>джерел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едення поточного ремонту в ЦМБ, ДМБ, МЮБ, МБ №3, МБ №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тішинська міська централізована бібліотечна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5р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gree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едено поточний ремонт за власні кош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едення поточного ремонту приміщень музе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тішинський міський краєзнавчий муз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шти не виділялис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пітальний ремонт системи опа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тішинський міський краєзнавчий муз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шти не виділялис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едення ремонту та реконструкції мистецької галереї "Арт-ПЛАС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тішинський міський краєзнавчий муз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3-2015р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35,2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едено ремонт та реконструк-цію мис-тецької га-лереї "Арт-ПЛАСТ"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конструкція (капітальний ремонт) будів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Нетішинський міський Будинок культур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4-2016р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4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Проведено капітальний ремонт будівлі та в 2 кв. 2016 року здано в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uk-UA" w:eastAsia="ru-RU"/>
              </w:rPr>
              <w:t>експлуатацію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міна підлоги у малому за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шти не виділялис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монт покрів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3р., 2016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конано ремонт покрівлі за рахунок коштів спец.фонду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міна вікон, дв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3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шти не виділялис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монт фасаду Палацу культу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4р., 2016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7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шти не виділялис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монт зовнішніх площадок центрального в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5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шти не виділялис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монт центрального фой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5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шти не виділялис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ння протипожежних робіт: вогнебіозахисна обробка сценічного одягу, підлоги сцени та колосників;  монтаж та налагоджування робіт по автоматичній пожежній сигналізації, оповіщення про пожежу та управління евакуацією людей, пожежне спостереженн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но вогнебіозахисну обробку сценічного одягу, підлоги сцени та колосників;  монтаж та налагоджування робіт по автоматичній пожежній сигналізації, оповіщення про пожежу та управління евакуацією людей, пожежне спостереженн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міна лінолему (237,74 м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художня школ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3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едено заміну лінолему 125,7м2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міна вікон (20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художня школ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4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амінено 14 вікон на загальну суму 88,0тис.грн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ладання системи гарячого водопостач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художня школ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шти не заплановані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ерметизація стиків зв. стінових пан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художня школ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5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едено герметизацію стиків зв. стінових панелей на суму 65.0 тис.грн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монт сантехнічних вузл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художня школ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3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едено ремонт сантехнічних вузлі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міна ві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школа мистецтв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едено заміну усіх вікон на металопластикові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міна труб тепловодопостач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школа мистецтв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3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шти не виділялис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конструкція освіт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школа мистецтв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4р., 2016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едено реконструкцію освітлення у класах та коридорах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лаштування бруківки перед школ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школа мистецтв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5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кладено бруківку перед міською школою мистецт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міна плитки в туале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школа мистецтв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едено заміну плитки в туалетах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едення поточного ремонту приміщ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культури виконавчого комітету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3р., 2016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едено поточний ремонт приміщення управління культури на суму 144,0 тис.грн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міна лінолеуму (50 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культури виконавчого комітету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4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шти не виділялися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563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6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7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2.2. Заходи пожежної безпеки</w:t>
      </w:r>
    </w:p>
    <w:tbl>
      <w:tblPr>
        <w:tblW w:w="102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6"/>
        <w:gridCol w:w="2156"/>
        <w:gridCol w:w="896"/>
        <w:gridCol w:w="881"/>
        <w:gridCol w:w="826"/>
        <w:gridCol w:w="896"/>
        <w:gridCol w:w="812"/>
        <w:gridCol w:w="1442"/>
      </w:tblGrid>
      <w:tr>
        <w:trPr>
          <w:trHeight w:val="9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/п</w:t>
            </w:r>
          </w:p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ахід</w:t>
            </w:r>
          </w:p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виконавец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Термін виконання</w:t>
            </w:r>
          </w:p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 w:eastAsia="ru-RU"/>
              </w:rPr>
              <w:t>Планові обсяги фінансування</w:t>
            </w:r>
          </w:p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 w:eastAsia="ru-RU"/>
              </w:rPr>
              <w:t>тис.грн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 w:eastAsia="ru-RU"/>
              </w:rPr>
              <w:t>Фактичні обсяги фінансування</w:t>
            </w:r>
          </w:p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 w:eastAsia="ru-RU"/>
              </w:rPr>
              <w:t>тис.грн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Етап</w:t>
            </w:r>
          </w:p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Бюджет  міс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джере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міс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джерел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монт та обслуговування автоматичної системи пожежогасінн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тішинська міська централізована бібліотечна систе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тійно проводиться ремонт та обслуговування автоматичної системи пожежогасіння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вогнегасникі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тішинська міська централізована бібліотечна систе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0,1</w:t>
            </w:r>
          </w:p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дбано сім вогнегасників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безпечення необхідними засобами пожежогасіння (придбання вогнегасників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тішинський міський краєзнавчий муз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3-2014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дбан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необхідні засоби пожежогасіння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конструкція автоматичної системи пожежогасінн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9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шти з бюджету міста не виділялись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сочування вогнебіозахисним розчином полового покриття (ковролін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конано за кошти спеціального фонду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едення заміру опору ізоляці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р., 2016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міри опору ізоляції проводяться за рахунок власних надходжень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нтаж автоматичної пожежної сигналізації 2-й, 3-й поверх, складські приміщення, дискоза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конано за рахунок власних коштів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сочування вогнебіозахисним розчином вбрання сцен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конано за кошти спеціального фонду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сочування вогнебіозахисним розчином дерев'яних конструкцій колісників сцен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Оброблено вогнезахисним розчином за власні кошти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зарядка вогнегасникі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Щорічно проводиться п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резарядка вогнегасників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вогнегасникі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5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конано за рахунок власних коштів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пожежних рукаві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дбано пожежні рукави за рахунок бюджетних коштів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ахування життя пожежникі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конано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слуговування пожежної сигналізаці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1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Щомісячно проводитьс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Обслуговування пожежної сигналізації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агностування та обслуговування вогнегасникі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художня школ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Щорічно проводиться д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агностування та обслуговування вогнегасників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хнічне обслуговування та наладка системи автоматичної пожежної сигналізаці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художня школ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місячно проводиться технічне обслуговування та наладка системи автоматичної пожежної сигналізації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ілодобову спостереження за протипожежним стано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художня школ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одиться цілодобове спостереження за протипожежним станом проводиться постійно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зарядка вогнегасникі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школа мистецтв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р., 2015-2016р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конано за рахунок власних коштів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агностування вогнегасникі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школа мистецтв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5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едено діагностування вогнегасників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едення заміру опору заземленн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школа мистецтв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3р., 2015-2016р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едено заміри опору заземлення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едення заміру опору ізоляці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школа мистецтв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р. 2014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конано за рахунок власних коштів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хнічне обслуговування та наладка системи автоматичної пожежної сигналізаці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культури виконавчого комітету міської рад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0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едено технічне обслуговування та наладку системи автоматичної пожежної сигналізації</w:t>
            </w:r>
          </w:p>
        </w:tc>
      </w:tr>
      <w:tr>
        <w:trPr>
          <w:trHeight w:val="2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агностування та обслуговування вогнегасникі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культури виконавчого комітету міської рад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0,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едено за власні надходження</w:t>
            </w:r>
          </w:p>
        </w:tc>
      </w:tr>
      <w:tr>
        <w:trPr>
          <w:trHeight w:val="535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сь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644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7,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47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2.3. Зміцнення матеріально-технічної ба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tbl>
      <w:tblPr>
        <w:tblW w:w="102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6"/>
        <w:gridCol w:w="2156"/>
        <w:gridCol w:w="896"/>
        <w:gridCol w:w="881"/>
        <w:gridCol w:w="826"/>
        <w:gridCol w:w="896"/>
        <w:gridCol w:w="812"/>
        <w:gridCol w:w="1442"/>
      </w:tblGrid>
      <w:tr>
        <w:trPr>
          <w:trHeight w:val="6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/п</w:t>
            </w:r>
          </w:p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ахід</w:t>
            </w:r>
          </w:p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виконавец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Термін виконання</w:t>
            </w:r>
          </w:p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 w:eastAsia="ru-RU"/>
              </w:rPr>
              <w:t>Планові обсяги фінансування</w:t>
            </w:r>
          </w:p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 w:eastAsia="ru-RU"/>
              </w:rPr>
              <w:t>тис.грн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 w:eastAsia="ru-RU"/>
              </w:rPr>
              <w:t>Фактичні обсяги фінансування</w:t>
            </w:r>
          </w:p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 w:eastAsia="ru-RU"/>
              </w:rPr>
              <w:t>тис.грн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Етап</w:t>
            </w:r>
          </w:p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1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Бюджет  міс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джере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міс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джерел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меблі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тішинська міська централізована бібліотечна систе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р., 2015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конано за рахунок власних коштів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кондиціоне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тішинська міська централізована бібліотечна систе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конано за рахунок власних коштів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жалюз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тішинська міська централізована бібліотечна систе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4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конано за рахунок власних коштів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музичного центр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тішинська міська централізована бібліотечна систе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3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шти не виділялися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безпечення спецмеблями та комплектування вимірювально-контрольними прилад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тішинський міський краєзнавчий муз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4-2016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3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дбано спец меблі та комплекти вимірювально-контрольними приладами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ценічні костю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5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конано за рахунок власних коштів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м маши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конано за рахунок власних коштів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ламп у велику зал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3р., 2016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конано за рахунок власних коштів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радіомікрофоні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3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шти не виділялися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бая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4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шти не виділялися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диціцонер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5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шти не виділялися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акустичної систе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шти не виділялися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господарських інструменті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художня школ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3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дбано господарські інструменти(віники,щітки,електротовари та інструменти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муфельної печ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художня школ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4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дбано муфельну піч за інші надходження спецфонду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меблі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художня школ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0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дбано лавки,табуретки,столи для навчальних потреб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комп'ютерної техні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художня школ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3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дбано 4 комп’ютери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предметів, матеріалів і обладнання для навчальних потре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художня школ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4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о предмети, матеріали та обладнання для навчальних потреб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канцелярських та господарських матеріалі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художня школ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4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дбано класні журнали,папір,глину.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іцензійно-консультаційне обслуговування програми "M.E.Doc"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художня школ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тановлено ліцензійно-консультаційне обслуговування програми "M.E.Doc"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натюрмортного фонду та гіпсових фор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художня школ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5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конано за рахунок власних коштів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віолончел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школа мистецтв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шти не виділялися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саксоф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школа мистецтв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3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шти не виділялися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акорде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школа мистецтв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4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4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дбано 2 акордеони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бая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школа мистецтв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5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шти не виділялися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роя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школа мистецтв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шти не виділялися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меблі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культури виконавчого комітету міської рад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5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дбано парти за власні надходження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іцензійно-консультаційне обслуговування програми "M.E.Doc"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культури виконавчого комітету міської рад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тановлено ліцензійно-консультаційне обслуговування програми "M.E.Doc"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костюмі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уніципальний хоровий колекти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3р., 2016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дбано 40 костюмів на суму 80,2 тис.грн.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костюмі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уніципальний духовий оркест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4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шти не виділялися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музичних інструменті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уніципальний духовий оркест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3р., 2015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шти не виділялися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твердопаливного кот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Нетішинський міський Будинок культури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шти не виділялися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звукопідсилюючої апаратур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Нетішинський міський Будинок культури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дбано звукопідсилюючу апаратуру за інші кошти спеціального фонду</w:t>
            </w:r>
          </w:p>
        </w:tc>
      </w:tr>
      <w:tr>
        <w:trPr>
          <w:trHeight w:val="195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сь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80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1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15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2.4. Придбання періодичних видань та літератури, видавнича діяльність</w:t>
      </w:r>
    </w:p>
    <w:tbl>
      <w:tblPr>
        <w:tblW w:w="102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0"/>
        <w:gridCol w:w="2142"/>
        <w:gridCol w:w="896"/>
        <w:gridCol w:w="881"/>
        <w:gridCol w:w="826"/>
        <w:gridCol w:w="896"/>
        <w:gridCol w:w="812"/>
        <w:gridCol w:w="1442"/>
      </w:tblGrid>
      <w:tr>
        <w:trPr>
          <w:trHeight w:val="5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/п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ахід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виконавец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Термін виконання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 w:eastAsia="ru-RU"/>
              </w:rPr>
              <w:t>Планові обсяги фінансування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 w:eastAsia="ru-RU"/>
              </w:rPr>
              <w:t>тис.грн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 w:eastAsia="ru-RU"/>
              </w:rPr>
              <w:t>Фактичні обсяги фінансування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 w:eastAsia="ru-RU"/>
              </w:rPr>
              <w:t>тис.грн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Етап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Бюджет  міс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джере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міс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джерел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дплата періодичних вида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тішинська міська централізована бібліотечна систе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5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3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конано за рахунок власних коштів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літератур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конано за рахунок власних коштів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внича діяльність (буклети, листівк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5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конано за рахунок власних коштів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ння наукового збірника "Вісник Нетішинського краєзнавчого музею", буклетів та каталогів, фотоальбому "Нетішин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конано за рахунок власних коштів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дплата періодичних вида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СМНЗ «Нетішинська міська школа мистецтв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конано за рахунок власних коштів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готовлення буклеті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5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конано за рахунок власних коштів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дплата періодичних вида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Щорічно проводиться підписка на періодичні видання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свідоцт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етішинський міський краєзнавчий муз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0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шти не виділялис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класних журналі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СМНЗ «Нетішинська міська школа мистецт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конано за рахунок власних коштів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літератури для поповнення бібліотечного фонд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Централізована бібліотечна систе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6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дбано літературу за кошти загального фонду та за рахунок благодійних внесків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дплата періодичних вида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Централізована бібліотечна систе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7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7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Щорічно проводиться підписка на періодичні виданн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дплата періодичних вида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Управління культури вик.ком. міської рад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8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Щорічно проводиться підписка на періодичні видання</w:t>
            </w:r>
          </w:p>
        </w:tc>
      </w:tr>
      <w:tr>
        <w:trPr>
          <w:trHeight w:val="276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сь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70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7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118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2.5. Модернізація і технічнепере оснащення установ і закладів культури</w:t>
      </w:r>
    </w:p>
    <w:tbl>
      <w:tblPr>
        <w:tblW w:w="102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0"/>
        <w:gridCol w:w="2240"/>
        <w:gridCol w:w="798"/>
        <w:gridCol w:w="881"/>
        <w:gridCol w:w="826"/>
        <w:gridCol w:w="896"/>
        <w:gridCol w:w="812"/>
        <w:gridCol w:w="1442"/>
      </w:tblGrid>
      <w:tr>
        <w:trPr>
          <w:trHeight w:val="7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/п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ахід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виконавець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Термін виконання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 w:eastAsia="ru-RU"/>
              </w:rPr>
              <w:t>Планові обсяги фінансування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 w:eastAsia="ru-RU"/>
              </w:rPr>
              <w:t>тис.грн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 w:eastAsia="ru-RU"/>
              </w:rPr>
              <w:t>Фактичні обсяги фінансування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 w:eastAsia="ru-RU"/>
              </w:rPr>
              <w:t>тис.грн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Етап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Бюджет  міс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джере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міс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джерел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комп'ютерної техніки в інтернет-цен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тішинська міська централізована бібліотечна систем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Придбано за рахунок грантів по програмі «Бібліоміст»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програмного забезпечення (IRBIS, Microsoft Office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тішинська міська централізована бібліотечна систем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3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шти не виділялися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тановлення системи вентиляції у приміщення фонді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тішинський міський краєзнавчий муз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шти не виділялися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хнічне переоснащення системи охорони та оповіщен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тішинський міський краєзнавчий муз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5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9,0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едено технічне переоснащення системи охорони та оповіщення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хнічне переоснащення та придбання необхідної апаратури та обладнан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тішинський міський краєзнавчий муз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3-2014рр, 2016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6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конано за рахунок власних коштів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міна ламп у великій зал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шти не виділялися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комп'юте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3р., 2015-2016р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шти не виділялися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програмного забезпечен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р., 2014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дбано програмне забезпечення «Парус»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слуговування програмного забезпечен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5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становлено програму «Медок»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ксерокса, принте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р., 2016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дбано багатофункціональний пристрій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мультимедійного проекто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художня школа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3р., 2016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шти не виділялися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комп'ютері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школа мистецтв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0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дбано 2 комп’ютера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комп'ютерної техні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культури виконавчого комітету міської рад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3-2015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дбано комп’ютер та системний блок</w:t>
            </w:r>
          </w:p>
        </w:tc>
      </w:tr>
      <w:tr>
        <w:trPr>
          <w:trHeight w:val="448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сь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363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53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2.6. Підтримка професійного мистецтва, розвиток і збереження нематеріальної культурної спадщини</w:t>
      </w:r>
    </w:p>
    <w:tbl>
      <w:tblPr>
        <w:tblW w:w="102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0"/>
        <w:gridCol w:w="2296"/>
        <w:gridCol w:w="742"/>
        <w:gridCol w:w="881"/>
        <w:gridCol w:w="826"/>
        <w:gridCol w:w="896"/>
        <w:gridCol w:w="798"/>
        <w:gridCol w:w="1456"/>
      </w:tblGrid>
      <w:tr>
        <w:trPr>
          <w:trHeight w:val="6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/п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ахід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виконавець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Термін виконання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 w:eastAsia="ru-RU"/>
              </w:rPr>
              <w:t>Планові обсяги фінансування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 w:eastAsia="ru-RU"/>
              </w:rPr>
              <w:t>тис.грн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 w:eastAsia="ru-RU"/>
              </w:rPr>
              <w:t>Фактичні обсяги фінансування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 w:eastAsia="ru-RU"/>
              </w:rPr>
              <w:t>тис.грн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Етап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міс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джере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мі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джерела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едення семінарів, конференцій, загальноміських заході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тішинський міський краєзнавчий муз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0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едено за власні надходження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едення архіологічних, етнографічних, ботанічних експедиці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тішинський міський краєзнавчий муз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шти не виділялися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звукопідсилюючої студі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3-2014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шти не виділялися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гіональний фестиваль-конкурс дитячих театральних колективів "Золота масочка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р., 2014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конано за рахунок власних коштів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ть в обласних, Всеукраїнських та міжнародних конкурсах окремих виконавців та дитячих колективі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5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,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конано за рахунок власних надходжень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едення творчих звіті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едено творчі звіти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мін досвідом з викладачами ПСМНЗ області та Україн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художня школа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5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шти не виділялися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едення майстер-класів, майстер-симпозіумів, фестивалів з народними майстрами та митцями Україн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художня школа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5р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шти не виділялися</w:t>
            </w:r>
          </w:p>
        </w:tc>
      </w:tr>
      <w:tr>
        <w:trPr>
          <w:trHeight w:val="431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сь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3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8,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2.7. Робота з творчою молоддю та обдарованими дітьми</w:t>
      </w:r>
    </w:p>
    <w:tbl>
      <w:tblPr>
        <w:tblW w:w="102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0"/>
        <w:gridCol w:w="2296"/>
        <w:gridCol w:w="728"/>
        <w:gridCol w:w="937"/>
        <w:gridCol w:w="784"/>
        <w:gridCol w:w="896"/>
        <w:gridCol w:w="798"/>
        <w:gridCol w:w="1456"/>
      </w:tblGrid>
      <w:tr>
        <w:trPr>
          <w:trHeight w:val="6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/п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ахід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виконавець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Термін виконання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 w:eastAsia="ru-RU"/>
              </w:rPr>
              <w:t>Планові обсяги фінансування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 w:eastAsia="ru-RU"/>
              </w:rPr>
              <w:t>тис.грн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 w:eastAsia="ru-RU"/>
              </w:rPr>
              <w:t>Фактичні обсяги фінансування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 w:eastAsia="ru-RU"/>
              </w:rPr>
              <w:t>тис.грн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Етап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0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мі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джере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мі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джерела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Фінансово-організаційна підтримка реа-лізації творчих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uk-UA"/>
              </w:rPr>
              <w:t>проектів обдаро-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ної молоді в галузі літерату-ри, проведення конкурсі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тішинська міська централізована бібліотечна систе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5р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конано за рахунок власних коштів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дання літера-турно-музич-ного альманаху "Нетішинських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  <w:lang w:val="uk-UA"/>
              </w:rPr>
              <w:t>талантів дивоцвіт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тішинський міський краєзнавчий муз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5р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Кошти не виділялися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ть творчих колективів у конкурсах та фестиваля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5р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иконано за рахунок  власних надходжень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я та проведення концерті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5р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8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Проводяться концерти до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uk-UA" w:eastAsia="ru-RU"/>
              </w:rPr>
              <w:t>урочистих свят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  <w:lang w:val="uk-UA"/>
              </w:rPr>
              <w:t>Участь у майстер-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ласах з вокалу та робота з хореографом-постановнико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5р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Кошти не виділялися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едення виставкової та конкурсної діяльност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художня школа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5р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иконано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сеукраїнський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uk-UA"/>
              </w:rPr>
              <w:t>конкурс виконав-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ів на духових інструментах ім.В.Старченка, м.Рівн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школа мистецтв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р., 2015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конано за власні находження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сеукраїнський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/>
              </w:rPr>
              <w:t>конкурс піаністів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ім.Н.Нижанківського, м.Стр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школа мистецтв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р., 2015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конано за рахунок власних коштів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VI Міжнародний конкурс виконавців на дерев'яних духових інструментах ім. Д.Біди, м.Льві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школа мистецтв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р., 2015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шти не виділялися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жнародний конкурс виконавців на духових, струнних інструментах "Сурми Буковини", м.Чернівц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школа мистецтв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р., 2015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шти не виділялися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жнародний конкурс "Синя птаха" м.Сімферопо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школа мистецтв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5р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шти не виділялися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VII Регіональний конкурс виконавців на духових інструментах, м.Калу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школа мистецтв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3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шти не виділялися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жнародний конкурс виконавців на духових інструментах, м.Льві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школа мистецтв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3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Брали участь у конкурсі духових інструментів</w:t>
            </w:r>
          </w:p>
        </w:tc>
      </w:tr>
      <w:tr>
        <w:trPr>
          <w:trHeight w:val="347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сь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13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24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2.8. Соціальний захист працівників галузі</w:t>
      </w:r>
    </w:p>
    <w:tbl>
      <w:tblPr>
        <w:tblW w:w="102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4"/>
        <w:gridCol w:w="2226"/>
        <w:gridCol w:w="714"/>
        <w:gridCol w:w="937"/>
        <w:gridCol w:w="784"/>
        <w:gridCol w:w="896"/>
        <w:gridCol w:w="798"/>
        <w:gridCol w:w="1456"/>
      </w:tblGrid>
      <w:tr>
        <w:trPr>
          <w:trHeight w:val="6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/п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ахід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виконавець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Термін виконання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 w:eastAsia="ru-RU"/>
              </w:rPr>
              <w:t>Планові обсяги фінансування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 w:eastAsia="ru-RU"/>
              </w:rPr>
              <w:t>тис.грн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 w:eastAsia="ru-RU"/>
              </w:rPr>
              <w:t>Фактичні обсяги фінансування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 w:eastAsia="ru-RU"/>
              </w:rPr>
              <w:t>тис.грн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Етап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мі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джере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мі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джерела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мі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тішинська міська централізована бібліотечна систе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плачува-лась святкова премія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атеріальна допомога на оздоровлення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uk-UA"/>
              </w:rPr>
              <w:t>(техпрацівникам)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грошова вина-города музейним працівникам, надбавка за складність та напруженість у роботі, премі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тішинський міський краєзнавчий муз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85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Щороку виплачується грошова винагорода музейним працівникам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атеріальна до-помога на оздо-ровлення та на </w:t>
            </w:r>
            <w:r>
              <w:rPr>
                <w:rFonts w:cs="Times New Roman" w:ascii="Times New Roman" w:hAnsi="Times New Roman"/>
                <w:spacing w:val="-18"/>
                <w:sz w:val="26"/>
                <w:szCs w:val="26"/>
                <w:lang w:val="uk-UA"/>
              </w:rPr>
              <w:t>вирішення соціаль-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-побутових питан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Нетішинський міський Будинок культур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/>
              </w:rPr>
              <w:t>2012р., 2016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плачува-лась ма-теріальна допомога на оздоровле-ння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бавка за складність та напруженість у робот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Нетішинський міський Будинок культур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/>
              </w:rPr>
              <w:t>2012р., 2016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плачена надбавка за складність та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uk-UA"/>
              </w:rPr>
              <w:t>напруженість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у роботі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мі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Нетішинський міський Будинок культур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/>
              </w:rPr>
              <w:t>2012р., 2016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3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шти не виділялися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теріальна допомога на оздоровлення та на вирішення соціально-побу-тових питан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6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плачува-лась ма-теріальна допомога на оздоровле-ння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бавка за складність та напруженість у робот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35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88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плаченанадбавка за складність та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uk-UA"/>
              </w:rPr>
              <w:t>напруженість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у роботі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мі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"Палац культури міста Нетіши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11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Виплачена </w:t>
            </w:r>
            <w:r>
              <w:rPr>
                <w:rFonts w:cs="Times New Roman" w:ascii="Times New Roman" w:hAnsi="Times New Roman"/>
                <w:spacing w:val="-18"/>
                <w:sz w:val="26"/>
                <w:szCs w:val="26"/>
                <w:lang w:val="uk-UA" w:eastAsia="ru-RU"/>
              </w:rPr>
              <w:t>святкова премія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теріальна допомога на оздоровлення для техперсонал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художня школ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3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7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плаченаматеріальна допомога на оздоровле-ння для тех-персоналу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нагорода за сумлінну працю та зразкове виконання службових обов'язкі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художня школ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6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5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плачена винагорода за сумлінну працю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бавка за складність та напруженість у робот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художня школ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3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плаче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надбавка за складність та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uk-UA"/>
              </w:rPr>
              <w:t>напруженість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у роботі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мі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художня школ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плачена премія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теріальна допомога на оздоровлення для техперсонал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МНЗ "Нетішинська міська школа мистецтв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5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Частково виплачена матеріальна допомога на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uk-UA"/>
              </w:rPr>
              <w:t xml:space="preserve">оздоровленн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техперсоналу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теріальна допомога на оздоровлення, надбавка за складність та напруженість у роботі, премі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культури виконавчого комітету міської р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-2016р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69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плачена матеріальна допомога на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uk-UA"/>
              </w:rPr>
              <w:t>оздоровлення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надбавка за складність та напруже-ність у роботі, премії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астина основної заробітної плати, надбавки та виплати передбачені чинним законодавством Украї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лади культур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54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276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91,15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лачена заробітна плата т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надбавки та виплати передбачені чинним законодавством</w:t>
            </w:r>
          </w:p>
        </w:tc>
      </w:tr>
      <w:tr>
        <w:trPr>
          <w:trHeight w:val="338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699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723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772,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3. Оцінка ефективності виконання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сновним завданням міської програми розвитку культури на 2012-             2016 роки, затвердженої рішенням двадцять другої сесії Нетішинської міської ради VІ скликання від 22 лютого 2011 року № 22/414, є формування і розвиток сучасної інфраструктури галузі, поліпшення умов творчої діяльності та побуту працівників культури, збереження національно-культурної спадщини, впровадження в діяльність установ культури інформаційних технологі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/>
        <w:t>Показники результатів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858"/>
        <w:gridCol w:w="858"/>
        <w:gridCol w:w="858"/>
        <w:gridCol w:w="858"/>
        <w:gridCol w:w="858"/>
      </w:tblGrid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оказ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0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0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0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016</w:t>
            </w:r>
          </w:p>
        </w:tc>
      </w:tr>
      <w:tr>
        <w:trPr>
          <w:trHeight w:val="25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економічн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130,9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8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14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6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міцнення матеріально-технічної баз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9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7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7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дбання періодичних видань та літератури, видавнича діяльні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модернізація і технічне переоснащення установ і закладів культур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соціальн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6842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46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319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405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підтримка професійного мистецтва, розвиток і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 w:eastAsia="ru-RU"/>
              </w:rPr>
              <w:t>збереження нематеріальної культурної спадщин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,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обота з творчою молоддю та обдарованими діть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5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8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соціальний захист працівників галуз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839,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51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06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05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екологічн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інш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58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249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14,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365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монти і реконструкція будівель та приміщен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44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4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6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аходи пожежної безпе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5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4,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4. Заключний висновок</w:t>
      </w:r>
    </w:p>
    <w:p>
      <w:pPr>
        <w:pStyle w:val="Normal"/>
        <w:spacing w:lineRule="auto" w:line="240" w:before="0" w:after="0"/>
        <w:ind w:right="-54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алізація у 20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>2-2016 роках програми якісно поліпшить культурно-мистецьке обслуговування населення міста, створить умови для задоволення його зростаючих духових потреб, розвитку та підтримки талановитої молоді, широкого залучення дітей та підлітків до культурних надбань, підвищить соціальну захищеність працівників культури.</w:t>
      </w:r>
    </w:p>
    <w:p>
      <w:pPr>
        <w:pStyle w:val="Normal"/>
        <w:spacing w:lineRule="auto" w:line="240" w:before="0" w:after="0"/>
        <w:ind w:right="-54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онання запланованих заходів сприятиме розширенню видів культурних послуг, розвитку інфраструктури культури і мистецтва в місті, зростанню обсягів позабюджетних коштів, використаних на культурно-мистецькі потреби, підвищенню рівня виконавської майстерності професійних митців та учасників художньої самодіяльності, проведенню культурно-мистецьких акцій, поліпшенню матеріально-технічного стану закладів, створенню належних умов для здійснення їх статутної діяльності, збереження пам’яток, піднесення рівня освіти, культури.</w:t>
      </w:r>
    </w:p>
    <w:p>
      <w:pPr>
        <w:pStyle w:val="Normal"/>
        <w:spacing w:lineRule="auto" w:line="240" w:before="0" w:after="0"/>
        <w:ind w:right="-54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ля забезпечення подальшого виконання програми необхідно проводити фінансування в повному обсязі, враховуючи стан інфля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ступник міського голови                                                                    Бобіна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ідповідальні виконавц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чальник управління куль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онавчого комітету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ихасик І.М.</w:t>
      </w:r>
    </w:p>
    <w:p>
      <w:pPr>
        <w:pStyle w:val="Normal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яснювальна записка про результати викон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итку міської програми культури на 2012-2016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а програма розвитку культури на 2012-2016 роки (далі – програма), затверджена рішенням двадцять другої сесії Нетішинської міської ради VІ скликання від 22 лютого 2012 року № 22/414, визначає шляхи збереження і розвитку культури міста як складової частини загальнонаціональної культури. Програма спрямована на реалізацію державної політики України щодо забезпечення вільного розвитку культурно-мистецьких процесів. Моніторинг та контроль за виконанням Програми щорічно здійснюється Нетішинською міською радою.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а мета Програми – формування і розвиток сучасної інфраструктури галузі, поліпшення умов творчої діяльності та побуту працівників культури, збереження національно-культурної спадщини, впровадження в діяльність установ культури інформаційних технологій.</w:t>
      </w:r>
    </w:p>
    <w:p>
      <w:pPr>
        <w:pStyle w:val="Normal"/>
        <w:spacing w:lineRule="auto" w:line="240" w:before="0" w:after="0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програми бу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емонти і реконструкція будівель та приміщен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ходи пожежної безпе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Зміцнення матеріально-технічної баз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ридбання періодичних видань та літератури, видавнича діяльніст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Модернізація і технічне переоснащення установ і закладів культур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ідтримка професійного мистецтва, розвиток і збереження нематеріальної культурної спадщи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Робота з творчою молоддю та обдарованими діть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Соціальний захист працівників галуз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 дії програми розраховано 2012-2016 роки. На фінансово-економічне забезпечення програми було передбачено 15608,7 тис.гривень, профінансовано – 9675,25 тис.гри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яки реалізації основних заходів програми вдалося досягнути таких результатів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кінчено реконструкцію та капітальний ремонт у КЗ «Нетішиський міський будинок культури» по вулиці Солов»єйській ,178  м. Нетіни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о  ремонту та реконструкцію  мистецької галереї "Арт-ПЛАСТ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о заміну вікон на металопластикові у  ПСМНЗ "Нетішинська міська школа мистецтв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о  ремонт покрівлі в КЗ "Палац культури міста Нетіши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о спецмеблями та комплектуванням вимірювально-контрольними приладами Нетішинський міський краєзнавчий музей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о сценічні костюми артистам КЗ "Палац культури міста Нетіши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о комп’ютерну техніку закладам культур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о літературу для поповнення бібліотечного фонду Нетішинська міська централізована бібліотечна система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і кошти були використані за призначення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7:00Z</dcterms:created>
  <dc:creator>Admin</dc:creator>
  <dc:description/>
  <cp:keywords/>
  <dc:language>en-US</dc:language>
  <cp:lastModifiedBy>User</cp:lastModifiedBy>
  <cp:lastPrinted>2017-05-04T12:55:00Z</cp:lastPrinted>
  <dcterms:modified xsi:type="dcterms:W3CDTF">2017-05-04T09:55:00Z</dcterms:modified>
  <cp:revision>12</cp:revision>
  <dc:subject/>
  <dc:title>    </dc:title>
</cp:coreProperties>
</file>