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13762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3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54" w:hanging="0"/>
        <w:jc w:val="both"/>
        <w:rPr/>
      </w:pPr>
      <w:r>
        <w:rPr>
          <w:color w:val="000000"/>
          <w:sz w:val="28"/>
          <w:szCs w:val="28"/>
          <w:lang w:val="uk-UA"/>
        </w:rPr>
        <w:t>Про виконання у 2016 році міської програми правової освіти населення на 2016-2020 рок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, Закону України «Про місцеве самоврядування в Україні», рішення сорок сьомої сесії Нетішинської міської ради VІ скликання від 25 вересня 2013 року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віт про виконання у 2016 році програми безоплатної правової допомоги населенню міста Нетішин на 2016-2017 роки, затвердженої рішенням сьомої сесії Нетішинської міської ради VII скликання від 26 лютого 2016 року № 7/195, взяти до відома (додається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иконавчому комітету Нетішинської міської ради, Шепетівському місцевому центру з надання безплатної вторинної допомоги активізувати у 2017 році роботу з реалізації заходів програми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 (Калабський С.В.) та заступника міського голови Бобіну О.П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ubtitle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widowControl w:val="false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даток </w:t>
      </w:r>
    </w:p>
    <w:p>
      <w:pPr>
        <w:pStyle w:val="Subtitle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двадцять шостої</w:t>
      </w:r>
    </w:p>
    <w:p>
      <w:pPr>
        <w:pStyle w:val="Subtitle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Subtitle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 VІІ скликання</w:t>
      </w:r>
    </w:p>
    <w:p>
      <w:pPr>
        <w:pStyle w:val="Subtitle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28.04.2017 № 26/1436</w:t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</w:t>
      </w:r>
    </w:p>
    <w:p>
      <w:pPr>
        <w:pStyle w:val="Subtitl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 виконання у 2016 році міської програми правової освіти населення</w:t>
      </w:r>
    </w:p>
    <w:p>
      <w:pPr>
        <w:pStyle w:val="Subtitl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6-2020 роки</w:t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ішенням сьомої сесії Нетішинської міської ради VII скликання від 26.02.2016 року № 7/194 «Про міську програму правової освіти населення на 2016-2020 роки» затверджено міську програму правової освіти населення на 2016-2020 роки (далі - Програ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альними виконавцями Програми є: виконавчий комітет Нетішинської міської ради, Нетішинське міське управління юстиції (до травня 2016 року), відділ «Нетішинське бюро правової допомоги» Шепетівського місцевого центру з надання безоплатної вторинної правової допомоги                  (від 01 вересня 216 року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реалізації програми – 2016-2020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рограми є підвищення загального рівня правової культури та вдосконалення системи правової освіти населення, набуття громадянами необхідного рівня правових знань, формування у них поваги до пра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має на меті створення необхідних умов для здобуття жителями міста необхідного рівня правових знань та навичок у застосуванні, забезпеченні доступу громадян до джерел правової інформації, формування у них поваги до пра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фінансування не потребу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річний (проміжний звіт) про хід виконання у 2016 році міської програми правової освіти населенн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-2020 роки</w:t>
      </w:r>
    </w:p>
    <w:p>
      <w:pPr>
        <w:pStyle w:val="Normal"/>
        <w:widowControl w:val="false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14"/>
        <w:gridCol w:w="2480"/>
        <w:gridCol w:w="867"/>
        <w:gridCol w:w="1064"/>
        <w:gridCol w:w="1162"/>
        <w:gridCol w:w="6439"/>
      </w:tblGrid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widowControl w:val="false"/>
              <w:ind w:left="-112" w:right="-10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0" w:right="-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Головний виконавець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0" w:right="-10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ермін вико-нання заход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6" w:right="-7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ланові обсяги фінансу-вання, тис.гр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4" w:right="-113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Фактичні обсяги фінансу-вання, тис.грн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Етап виконання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гляд складу міської міжвідомчої координаційно-методичної ради з правової освіти населенн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м виконавчого комітету Нетішинської міської ради від 12.10.2016 р. № 463/2016 «Про внесення змін до рішення виконавчого комітету міської ради від 08 листопада 2002 року № 333» оновлено склад міської міжвідомчої координаційно-методичної ради з правової освіти населення. До її складу входять 11 чоловік.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мережі громадських приймалень, виїзних консультативних пунктів, «гарячих ліній» по наданню безоплатної правової допомоги незахищеним верствам населення. Вживання заходів щодо поліпшення організацій їх робо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ради, Нетішинське міське управління юстиції (до травня 2016), відділ «Нетішинське </w:t>
            </w:r>
            <w:r>
              <w:rPr>
                <w:spacing w:val="-18"/>
                <w:sz w:val="26"/>
                <w:szCs w:val="26"/>
                <w:lang w:val="uk-UA"/>
              </w:rPr>
              <w:t>бюро правової допомоги»</w:t>
            </w:r>
            <w:r>
              <w:rPr>
                <w:sz w:val="26"/>
                <w:szCs w:val="26"/>
                <w:lang w:val="uk-UA"/>
              </w:rPr>
              <w:t xml:space="preserve"> Шепетівського місцевого центру з надання безоплатної вторинної правової допомоги (від 01 вересня 2016 року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8 громадянам було надано первинну та вторинну безоплатну правову допомогу.</w:t>
            </w:r>
          </w:p>
          <w:p>
            <w:pPr>
              <w:pStyle w:val="Normal"/>
              <w:widowControl w:val="false"/>
              <w:ind w:left="-55" w:right="-5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Щомісячно в останній четвер місяця у центральній міській бібліотеці відбувалося скайп – консультування для малозабезпечених громадян та осіб, що опинилися в складних життєвих обставинах.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Вивчення та аналіз стан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2"/>
                <w:sz w:val="26"/>
                <w:szCs w:val="26"/>
                <w:lang w:val="uk-UA"/>
              </w:rPr>
              <w:t>викладання правових дис-</w:t>
            </w:r>
            <w:r>
              <w:rPr>
                <w:sz w:val="26"/>
                <w:szCs w:val="26"/>
                <w:lang w:val="uk-UA"/>
              </w:rPr>
              <w:t>циплін у загальноосвіт-</w:t>
            </w:r>
            <w:r>
              <w:rPr>
                <w:spacing w:val="-6"/>
                <w:sz w:val="26"/>
                <w:szCs w:val="26"/>
                <w:lang w:val="uk-UA"/>
              </w:rPr>
              <w:t>ніх навчальних закладах</w:t>
            </w:r>
            <w:r>
              <w:rPr>
                <w:sz w:val="26"/>
                <w:szCs w:val="26"/>
                <w:lang w:val="uk-UA"/>
              </w:rPr>
              <w:t xml:space="preserve"> міста. Розгляд узагаль-</w:t>
            </w:r>
            <w:r>
              <w:rPr>
                <w:spacing w:val="-12"/>
                <w:sz w:val="26"/>
                <w:szCs w:val="26"/>
                <w:lang w:val="uk-UA"/>
              </w:rPr>
              <w:t>нених результатів на засі-</w:t>
            </w:r>
            <w:r>
              <w:rPr>
                <w:sz w:val="26"/>
                <w:szCs w:val="26"/>
                <w:lang w:val="uk-UA"/>
              </w:rPr>
              <w:t>даннях міської міжві-домчої координаційно-методичної ради з пра-вової освіти населення та розробка заходів щодо поліпшення цього напрямку робо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ради, Нетішинське міське управління юстиції (до травня 2016), відділ «Нетішинське </w:t>
            </w:r>
            <w:r>
              <w:rPr>
                <w:spacing w:val="-18"/>
                <w:sz w:val="26"/>
                <w:szCs w:val="26"/>
                <w:lang w:val="uk-UA"/>
              </w:rPr>
              <w:t>бюро правової допомоги»</w:t>
            </w:r>
            <w:r>
              <w:rPr>
                <w:sz w:val="26"/>
                <w:szCs w:val="26"/>
                <w:lang w:val="uk-UA"/>
              </w:rPr>
              <w:t xml:space="preserve"> Шепетівського місцевого центру з надання безоплатної вторинної правової допомоги (з 01 вересня 2016 року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загальноосвітніх навчальних закладах вивчалося питання: «Формування правових норм та відповідальної громадянської позиції на уроках правознавства».</w:t>
            </w:r>
          </w:p>
          <w:p>
            <w:pPr>
              <w:pStyle w:val="Normal"/>
              <w:widowControl w:val="false"/>
              <w:ind w:left="-55" w:right="-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ання вивчення стану право освітньої та право виховної роботи в загальноосвітніх закладах заслухано на засіданні Ради методичного кабінету 28 квітня.</w:t>
            </w:r>
          </w:p>
          <w:p>
            <w:pPr>
              <w:pStyle w:val="Normal"/>
              <w:widowControl w:val="false"/>
              <w:ind w:left="-55" w:right="-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лено методичні рекомендації на допомогу класним керівникам «Про виховання культури учнів».</w:t>
            </w:r>
          </w:p>
          <w:p>
            <w:pPr>
              <w:pStyle w:val="Normal"/>
              <w:widowControl w:val="false"/>
              <w:ind w:left="-55" w:right="-5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о міське методичне об’єднання заступників директорів з виховної роботи, педагогів-організаторів, класних керівників на тему: «Превентивне виховання учнів – пріоритетний напрям виховання».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оглядів-конкурсів у загальноосвітніх навчальних закладах міста на краще забезпечення право освітньої та право виховної роботи. Узагальнення та поширення кращого досвіду робо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авління освіти вико-</w:t>
            </w:r>
            <w:r>
              <w:rPr>
                <w:spacing w:val="-14"/>
                <w:sz w:val="26"/>
                <w:szCs w:val="26"/>
                <w:lang w:val="uk-UA"/>
              </w:rPr>
              <w:t>навчого комітету міської</w:t>
            </w:r>
            <w:r>
              <w:rPr>
                <w:sz w:val="26"/>
                <w:szCs w:val="26"/>
                <w:lang w:val="uk-UA"/>
              </w:rPr>
              <w:t xml:space="preserve"> ради, Нетішинське міське управління </w:t>
            </w:r>
            <w:r>
              <w:rPr>
                <w:spacing w:val="-16"/>
                <w:sz w:val="26"/>
                <w:szCs w:val="26"/>
                <w:lang w:val="uk-UA"/>
              </w:rPr>
              <w:t>юстиції (до травня 2016),</w:t>
            </w:r>
            <w:r>
              <w:rPr>
                <w:sz w:val="26"/>
                <w:szCs w:val="26"/>
                <w:lang w:val="uk-UA"/>
              </w:rPr>
              <w:t xml:space="preserve"> відділ «Нетішинське </w:t>
            </w:r>
            <w:r>
              <w:rPr>
                <w:spacing w:val="-18"/>
                <w:sz w:val="26"/>
                <w:szCs w:val="26"/>
                <w:lang w:val="uk-UA"/>
              </w:rPr>
              <w:t>бюро правової допомоги»</w:t>
            </w:r>
            <w:r>
              <w:rPr>
                <w:sz w:val="26"/>
                <w:szCs w:val="26"/>
                <w:lang w:val="uk-UA"/>
              </w:rPr>
              <w:t xml:space="preserve"> Шепетівського місцевого центру з надання безоплатної вторинної правової допомоги (з 01 вересня 2016 року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лись тематичні заходи: до дня створення першої української правозахисної організації – Української Громадської Групи сприяння виконанню Гельсінських угод, правовий всеобуч для учнів та батьків на тему: «Права та обов’язки неповнолітніх», «Всеукраїнський тиждень права».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вищення рівня по-інформованості грома-дян з питань соціальної </w:t>
            </w:r>
            <w:r>
              <w:rPr>
                <w:spacing w:val="-6"/>
                <w:sz w:val="26"/>
                <w:szCs w:val="26"/>
                <w:lang w:val="uk-UA"/>
              </w:rPr>
              <w:t>підтримки та правового</w:t>
            </w:r>
            <w:r>
              <w:rPr>
                <w:sz w:val="26"/>
                <w:szCs w:val="26"/>
                <w:lang w:val="uk-UA"/>
              </w:rPr>
              <w:t xml:space="preserve"> захисту осіб, які беруть (брали) участь у прове-денні антитерористич-ної операції та членів їх сімей, в тому числі членів сімей загиблих (померлих) осіб, які брали участь у прове-денні антитерористич-ної операці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Управління соціальног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2"/>
                <w:sz w:val="26"/>
                <w:szCs w:val="26"/>
                <w:lang w:val="uk-UA"/>
              </w:rPr>
              <w:t>захисту населення вико-навчого комітету міської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6"/>
                <w:sz w:val="26"/>
                <w:szCs w:val="26"/>
                <w:lang w:val="uk-UA"/>
              </w:rPr>
              <w:t>ради, Нетішинське міське</w:t>
            </w:r>
            <w:r>
              <w:rPr>
                <w:sz w:val="26"/>
                <w:szCs w:val="26"/>
                <w:lang w:val="uk-UA"/>
              </w:rPr>
              <w:t xml:space="preserve"> управління юстиції (до травня 2016), відділ «Нетішинське </w:t>
            </w:r>
            <w:r>
              <w:rPr>
                <w:spacing w:val="-18"/>
                <w:sz w:val="26"/>
                <w:szCs w:val="26"/>
                <w:lang w:val="uk-UA"/>
              </w:rPr>
              <w:t>бюро правової допомоги»</w:t>
            </w:r>
            <w:r>
              <w:rPr>
                <w:sz w:val="26"/>
                <w:szCs w:val="26"/>
                <w:lang w:val="uk-UA"/>
              </w:rPr>
              <w:t xml:space="preserve"> Шепетівського місцевого центру з надання безоплатної вторинної правової допомоги (з 01 вересня 2016 року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 учасникам антитерористичної операції та учасникам бойових дій було надано вторинну правову допомогу.</w:t>
            </w:r>
          </w:p>
          <w:p>
            <w:pPr>
              <w:pStyle w:val="Normal"/>
              <w:widowControl w:val="false"/>
              <w:ind w:left="-55" w:right="-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жовтня відбувся круглий стіл з учасниками АТО щодо роз’яснень законодавства стосовно соціального захисту.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та розповсюдження серед підприємств, установ, організацій інформаційно-</w:t>
            </w:r>
          </w:p>
          <w:p>
            <w:pPr>
              <w:pStyle w:val="Normal"/>
              <w:widowControl w:val="false"/>
              <w:ind w:left="-66" w:right="-6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’яснювальних буклетів та матеріалів на правову тематик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тішинське міське управління юстиції (до травня 2016), відділ «Нетішинське </w:t>
            </w:r>
            <w:r>
              <w:rPr>
                <w:spacing w:val="-18"/>
                <w:sz w:val="26"/>
                <w:szCs w:val="26"/>
                <w:lang w:val="uk-UA"/>
              </w:rPr>
              <w:t>бюро правової допомоги»</w:t>
            </w:r>
            <w:r>
              <w:rPr>
                <w:sz w:val="26"/>
                <w:szCs w:val="26"/>
                <w:lang w:val="uk-UA"/>
              </w:rPr>
              <w:t xml:space="preserve"> Шепетівського місцевого центру з надання безоплатної вторинної правової допомоги (з 01 вересня 2016 року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ця проводилося вуличне інформування жителів міста.</w:t>
            </w:r>
          </w:p>
          <w:p>
            <w:pPr>
              <w:pStyle w:val="TextBody"/>
              <w:widowControl w:val="false"/>
              <w:spacing w:before="0" w:after="0"/>
              <w:ind w:left="-8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но веб-списки, методичні рекомендації, буклети, закладки на тему: «Захисти свої права», «Інформаційні ресурси на допомогу правовій освіті», «Офіційні сайти органів державної влади», «Законодавча інформація в Інтернеті».</w:t>
            </w:r>
          </w:p>
          <w:p>
            <w:pPr>
              <w:pStyle w:val="TextBody"/>
              <w:widowControl w:val="false"/>
              <w:spacing w:before="0" w:after="0"/>
              <w:ind w:left="-8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widowControl w:val="false"/>
              <w:spacing w:before="0" w:after="0"/>
              <w:ind w:left="-8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widowControl w:val="false"/>
              <w:spacing w:before="0" w:after="0"/>
              <w:ind w:left="-8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widowControl w:val="false"/>
              <w:spacing w:before="0" w:after="0"/>
              <w:ind w:left="-8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заходів щодо формування негативного ставлення до протиправних діянь,</w:t>
            </w:r>
          </w:p>
          <w:p>
            <w:pPr>
              <w:pStyle w:val="Normal"/>
              <w:widowControl w:val="false"/>
              <w:ind w:left="-66" w:right="-6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опаганди здорового способу життя, шляхом виступів у трудових колективах та навчальних закладів міс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тішинське міське управління юстиції (до травня 2016), відділ «Нетішинське </w:t>
            </w:r>
            <w:r>
              <w:rPr>
                <w:spacing w:val="-18"/>
                <w:sz w:val="26"/>
                <w:szCs w:val="26"/>
                <w:lang w:val="uk-UA"/>
              </w:rPr>
              <w:t>бюро правової допомоги»</w:t>
            </w:r>
            <w:r>
              <w:rPr>
                <w:sz w:val="26"/>
                <w:szCs w:val="26"/>
                <w:lang w:val="uk-UA"/>
              </w:rPr>
              <w:t xml:space="preserve"> Шепетівського місцевого центру з надання безоплатної вторинної правової допомоги (з 01 вересня 2016 року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4 відкритих уроки у ЗОШ міста та 8 семінарських занять у трудових колективах.</w:t>
            </w:r>
          </w:p>
          <w:p>
            <w:pPr>
              <w:pStyle w:val="Normal"/>
              <w:ind w:left="-8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НЗ у вересні на виробничих нарадах розглядалося питання  правил внутрішнього трудового розпорядку та інші питання трудового законодавства.</w:t>
            </w:r>
          </w:p>
          <w:p>
            <w:pPr>
              <w:pStyle w:val="Normal"/>
              <w:ind w:left="-8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індивідуальні профілактичні бесіди з дітьми навчальних закладів міста, лекції на теми: «Алкоголь та злочин», «Ні палінню! Ми здорове покоління», «Алкоголь та наркотики - зло», «Твоє здоров’я – твій вибір», «Про відповідальне батьківство».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безпечення висвітле-</w:t>
            </w:r>
            <w:r>
              <w:rPr>
                <w:sz w:val="26"/>
                <w:szCs w:val="26"/>
                <w:lang w:val="uk-UA"/>
              </w:rPr>
              <w:t>ння у ЗМІ актуальних правових питань, при-</w:t>
            </w:r>
            <w:r>
              <w:rPr>
                <w:spacing w:val="-4"/>
                <w:sz w:val="26"/>
                <w:szCs w:val="26"/>
                <w:lang w:val="uk-UA"/>
              </w:rPr>
              <w:t>діливши особливу уваг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2"/>
                <w:sz w:val="26"/>
                <w:szCs w:val="26"/>
                <w:lang w:val="uk-UA"/>
              </w:rPr>
              <w:t>роз’ясненню шляхів прак-</w:t>
            </w:r>
            <w:r>
              <w:rPr>
                <w:spacing w:val="-10"/>
                <w:sz w:val="26"/>
                <w:szCs w:val="26"/>
                <w:lang w:val="uk-UA"/>
              </w:rPr>
              <w:t>тичного застосування ок-</w:t>
            </w:r>
            <w:r>
              <w:rPr>
                <w:spacing w:val="-8"/>
                <w:sz w:val="26"/>
                <w:szCs w:val="26"/>
                <w:lang w:val="uk-UA"/>
              </w:rPr>
              <w:t>ремих положень чинног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val="uk-UA"/>
              </w:rPr>
              <w:t>законодавства. Оприлюд-</w:t>
            </w:r>
            <w:r>
              <w:rPr>
                <w:spacing w:val="-16"/>
                <w:sz w:val="26"/>
                <w:szCs w:val="26"/>
                <w:lang w:val="uk-UA"/>
              </w:rPr>
              <w:t>нення графіків роботи пра-</w:t>
            </w:r>
            <w:r>
              <w:rPr>
                <w:spacing w:val="-18"/>
                <w:sz w:val="26"/>
                <w:szCs w:val="26"/>
                <w:lang w:val="uk-UA"/>
              </w:rPr>
              <w:t>вових громадських прий-</w:t>
            </w:r>
            <w:r>
              <w:rPr>
                <w:sz w:val="26"/>
                <w:szCs w:val="26"/>
                <w:lang w:val="uk-UA"/>
              </w:rPr>
              <w:t xml:space="preserve">малень, «гарячих» </w:t>
            </w:r>
            <w:r>
              <w:rPr>
                <w:spacing w:val="-18"/>
                <w:sz w:val="26"/>
                <w:szCs w:val="26"/>
                <w:lang w:val="uk-UA"/>
              </w:rPr>
              <w:t>теле-</w:t>
            </w:r>
            <w:r>
              <w:rPr>
                <w:spacing w:val="-28"/>
                <w:sz w:val="26"/>
                <w:szCs w:val="26"/>
                <w:lang w:val="uk-UA"/>
              </w:rPr>
              <w:t>фонних ліній та виїзних кон-</w:t>
            </w:r>
            <w:r>
              <w:rPr>
                <w:sz w:val="26"/>
                <w:szCs w:val="26"/>
                <w:lang w:val="uk-UA"/>
              </w:rPr>
              <w:t>сультативних пункті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тішинське міське управління юстиції (до травня 2016), відділ «Нетішинське </w:t>
            </w:r>
            <w:r>
              <w:rPr>
                <w:spacing w:val="-18"/>
                <w:sz w:val="26"/>
                <w:szCs w:val="26"/>
                <w:lang w:val="uk-UA"/>
              </w:rPr>
              <w:t>бюро правової допомоги»</w:t>
            </w:r>
            <w:r>
              <w:rPr>
                <w:sz w:val="26"/>
                <w:szCs w:val="26"/>
                <w:lang w:val="uk-UA"/>
              </w:rPr>
              <w:t xml:space="preserve"> Шепетівського місцевого центру з надання безоплатної вторинної правової допомоги (з 01 вересня 2016 року)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дійснено 2 виступи на ТРК «Лотел-СКТБ», опубліковано</w:t>
            </w:r>
            <w:r>
              <w:rPr>
                <w:sz w:val="26"/>
                <w:szCs w:val="26"/>
                <w:lang w:val="uk-UA"/>
              </w:rPr>
              <w:t xml:space="preserve"> 2 статті у місцевих газетах та розміщено 4 роз’яснення на офіційному сайті Нетішинської міської ради.</w:t>
            </w:r>
          </w:p>
          <w:p>
            <w:pPr>
              <w:pStyle w:val="Normal"/>
              <w:ind w:left="-83" w:hanging="0"/>
              <w:jc w:val="both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У міських газетах, під рубрикою «Нетішинське управлі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val="uk-UA"/>
              </w:rPr>
              <w:t>соціального захисту інформує», надруковано 39 інформацій.</w:t>
            </w:r>
          </w:p>
          <w:p>
            <w:pPr>
              <w:pStyle w:val="Normal"/>
              <w:ind w:left="-8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веб-сайті міської ради та на веб-сайті управління соціального захисту населення розміщено інформацію з питань чинного законодавства.</w:t>
            </w:r>
          </w:p>
          <w:p>
            <w:pPr>
              <w:pStyle w:val="Normal"/>
              <w:ind w:left="-83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24 грудня у газеті «Перспектива» опубліковано статтю «Реалізація і захист прав людини з питань, що стосуються діяльності Пенсійного фонду України».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прес-конференцій, брифінгів, прямих телефонних ліній, масових заходів право виховного характер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 виконавчого комітету </w:t>
            </w:r>
            <w:r>
              <w:rPr>
                <w:spacing w:val="-20"/>
                <w:sz w:val="26"/>
                <w:szCs w:val="26"/>
                <w:lang w:val="uk-UA"/>
              </w:rPr>
              <w:t>міської ради, Нетішинське</w:t>
            </w:r>
            <w:r>
              <w:rPr>
                <w:sz w:val="26"/>
                <w:szCs w:val="26"/>
                <w:lang w:val="uk-UA"/>
              </w:rPr>
              <w:t xml:space="preserve"> міське управління юстиції (до травня 2016), відділ «Нетішинське бюро правової допомоги» Шепетівського місцевого центру з надання безоплатної вторинної правової допомоги (з 01 вересня 2016 року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right="-5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базі бібліотек проводилось надання безоплатної первинної правової допомоги для жителів садибної забудови міста з питань оформлення субсидій, матеріальної допомоги, пенсій одиноким, дітям війни, виділення земельних ділянок, приватизації землі, спірних питань.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ння вільному доступу громадян до джерел правової інформації шляхом поповнення бібліотечних фондів юридичною літературою, періодичними виданнями і базами даних правового характеру, організації діяльності Інтернет – центрів, підготовки виставок юридичної літератури, правових довід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ультури виконавчого комітету міської ради, виконавчий комітет міської рад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о вільний доступ громадян до джерел правової інформації та онлайн-сервісів Міністерства юстиції України.</w:t>
            </w:r>
          </w:p>
          <w:p>
            <w:pPr>
              <w:pStyle w:val="Normal"/>
              <w:ind w:left="-46" w:right="-5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шкільних бібліотеках оформлено книжкові тематичні виставки «Право. Історія, Сучасність», «Дітям про закон», «Права та обов’язки школярів», «Законодавство України щодо захисту прав дітей».</w:t>
            </w:r>
          </w:p>
          <w:p>
            <w:pPr>
              <w:pStyle w:val="Normal"/>
              <w:ind w:left="-46" w:right="-5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фонди бібліотек міської ЦБС надійшло більше 30 примірників книг правознавчої тематики, серед них, Кодекси та закони зі змінами та доповненнями.</w:t>
            </w:r>
          </w:p>
          <w:p>
            <w:pPr>
              <w:pStyle w:val="Normal"/>
              <w:ind w:left="-46" w:right="-5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У бібліотеках міської ЦБС здійснювалася підписка на «Офіційний вісник», «Урядовий кур’єр», «Голос України», «Соціальний захист», «Вісник пенсіонера».</w:t>
            </w:r>
          </w:p>
          <w:p>
            <w:pPr>
              <w:pStyle w:val="Normal"/>
              <w:ind w:left="-46" w:right="-5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ивно діє центр регіональної інформації (ЦРІ), який надає можливість вільного доступу до інформаційних ресурсів органів державної влади та місцевого самоврядування.</w:t>
            </w:r>
          </w:p>
          <w:p>
            <w:pPr>
              <w:pStyle w:val="Normal"/>
              <w:ind w:left="-46" w:right="-5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ЦРІ поповнювався офіційними виданнями загальнодержавного законодавства; періодичними виданнями суспільно-політичної тематики; дослідженнями та документами про історію міста.</w:t>
            </w:r>
          </w:p>
          <w:p>
            <w:pPr>
              <w:pStyle w:val="Normal"/>
              <w:ind w:left="-46" w:right="-5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тувались інформаційні бюлетені нових надходжень, бібліографічні списки літератури з питань місцевого самоврядування, списки рішень та розпоряджень Нетішинської міської ради, а також надавались тематичні довідки з регіональних та правових питань.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здійсне-ння право роз’ясню-вальної роботи серед внутрішньо переміщених осіб шляхом висвітлення у ЗМІ питань відповідної тематики, здійснення виступів у трудових колективах, навчальних заклада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тішинське міське управління юстиції (до травня 2016), відділ «Нетішинське </w:t>
            </w:r>
            <w:r>
              <w:rPr>
                <w:spacing w:val="-18"/>
                <w:sz w:val="26"/>
                <w:szCs w:val="26"/>
                <w:lang w:val="uk-UA"/>
              </w:rPr>
              <w:t>бюро правової допомоги»</w:t>
            </w:r>
            <w:r>
              <w:rPr>
                <w:sz w:val="26"/>
                <w:szCs w:val="26"/>
                <w:lang w:val="uk-UA"/>
              </w:rPr>
              <w:t xml:space="preserve"> Шепетівського місцевого центру з надання безоплатної вторинної правової допомоги (з 01 вересня 2016 року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right="-5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23 грудня у приміщенні управління Пенсійного фонду проведено лекцію з питань реалізації і захисту прав людини.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7" w:leader="none"/>
              </w:tabs>
              <w:ind w:left="-66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ідвище-</w:t>
            </w:r>
            <w:r>
              <w:rPr>
                <w:spacing w:val="-6"/>
                <w:sz w:val="26"/>
                <w:szCs w:val="26"/>
                <w:lang w:val="uk-UA"/>
              </w:rPr>
              <w:t>ння рівня поінформова-</w:t>
            </w:r>
            <w:r>
              <w:rPr>
                <w:sz w:val="26"/>
                <w:szCs w:val="26"/>
                <w:lang w:val="uk-UA"/>
              </w:rPr>
              <w:t xml:space="preserve">ності суб’єктів права на безоплатну правову </w:t>
            </w:r>
            <w:r>
              <w:rPr>
                <w:spacing w:val="-6"/>
                <w:sz w:val="26"/>
                <w:szCs w:val="26"/>
                <w:lang w:val="uk-UA"/>
              </w:rPr>
              <w:t>допомогу, органів, упов-</w:t>
            </w:r>
            <w:r>
              <w:rPr>
                <w:spacing w:val="-2"/>
                <w:sz w:val="26"/>
                <w:szCs w:val="26"/>
                <w:lang w:val="uk-UA"/>
              </w:rPr>
              <w:t>новажених здійснювати</w:t>
            </w:r>
            <w:r>
              <w:rPr>
                <w:sz w:val="26"/>
                <w:szCs w:val="26"/>
                <w:lang w:val="uk-UA"/>
              </w:rPr>
              <w:t xml:space="preserve"> затримання, арешт чи взяття під варту осіб, органів місцевого са-моврядування та гро-мадських організацій щодо відповідних прав та обов’язкі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е міське управління юстиції (до травня 2016),  відділ «Нетішинське бюро правової допомоги» Шепетівського місцевого центру з надання безоплатної вторинної правової допомоги (з 01 вересня 2016 року)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right="-5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 січня проведено виступ на телебаченні з питань призначення допомоги одиноким матерям та тимчасової допомоги дітям, батьки яких ухиляються від аліментів.</w:t>
            </w:r>
          </w:p>
          <w:p>
            <w:pPr>
              <w:pStyle w:val="Normal"/>
              <w:widowControl w:val="false"/>
              <w:ind w:left="-46" w:right="-5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червня та 14 вересня проведено виступи на телебаченні з питань порядку призначення субсидій та надання пільг населенню міста.</w:t>
            </w:r>
          </w:p>
          <w:p>
            <w:pPr>
              <w:pStyle w:val="Normal"/>
              <w:widowControl w:val="false"/>
              <w:ind w:left="-46" w:right="-5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2 лютого проведено зустріч з ветеранами з питань роз’яснення законодавчих актів щодо надання пільг, субсидій на оплату житлово-комунальних послуг. </w:t>
            </w:r>
          </w:p>
          <w:p>
            <w:pPr>
              <w:pStyle w:val="Normal"/>
              <w:widowControl w:val="false"/>
              <w:ind w:left="-46" w:right="-5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лася інформаційно-роз’яснювальна робота в трудових колективах, міській організації ветеранів, за місцем проживання громадян, з іншими громадськими організаціями та роботодавцями, лекції для безробітних осіб, а також у щоденному режимі за принципом «єдиного вікна» громадянам, які звертаються до структурних підрозділ виконавчого комітету міської ради надаються консультації та різного виду послуги з питань реалізації прав людини.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роведення широкої право виховної роботи з питань профілактики негативних явищ у дитячому середовищ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ДНЗ міста систематично проводяться заняття, ігри з дітьми: «Свої права ти добре знай, їх шануй і захищай», «Любіть і піклуйтеся про нас», «Наша країна - Україна», «Державні символи», «Уроки доброти (виховуємо казкою)», «Хоч ми діти малі – маємо права свої», «Я та моє ім’я», «Права», «Ціна людини», «Я, особистість і маю права», «Захисти права казкових героїв».</w:t>
            </w:r>
          </w:p>
          <w:p>
            <w:pPr>
              <w:pStyle w:val="Normal"/>
              <w:ind w:left="-53" w:right="-4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Організовувалися виставки малюнків і плакатів на </w:t>
            </w:r>
            <w:r>
              <w:rPr>
                <w:spacing w:val="-6"/>
                <w:sz w:val="26"/>
                <w:szCs w:val="26"/>
                <w:lang w:val="uk-UA"/>
              </w:rPr>
              <w:t>правову тематику серед учнів. Керівниками проводилися</w:t>
            </w:r>
            <w:r>
              <w:rPr>
                <w:sz w:val="26"/>
                <w:szCs w:val="26"/>
                <w:lang w:val="uk-UA"/>
              </w:rPr>
              <w:t xml:space="preserve"> бесіди щодо важливості вміння захистити свої права.</w:t>
            </w:r>
          </w:p>
          <w:p>
            <w:pPr>
              <w:pStyle w:val="Normal"/>
              <w:ind w:left="-53" w:right="-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іській бібліотеці організовано правоосвітній захід на тему «Сімейний кодекс: основні аспекти та зміни», юридичний діалог «Молодь: уроки права, уроки життя». У правознавчі мандри «Казки читаємо права знаємо», літературно-правову гру «Світова книга прав дитини».</w:t>
            </w:r>
          </w:p>
          <w:p>
            <w:pPr>
              <w:pStyle w:val="Normal"/>
              <w:ind w:left="-53" w:right="-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 дітей у пришкільних таборах з денним перебуванням взяли участь у трейнінгових заходах на тему «Основні права дітей».</w:t>
            </w:r>
          </w:p>
          <w:p>
            <w:pPr>
              <w:pStyle w:val="Normal"/>
              <w:ind w:left="-53" w:right="-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акцію «День спільних дій в інтересах дітей», в рамках якої проведено зустрічі з підлітками, з метою їх консультування на тему: «Підліткам про право».</w:t>
            </w:r>
          </w:p>
          <w:p>
            <w:pPr>
              <w:pStyle w:val="Normal"/>
              <w:ind w:left="-53" w:right="-47" w:hanging="0"/>
              <w:jc w:val="both"/>
              <w:rPr>
                <w:spacing w:val="-20"/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  <w:lang w:val="uk-UA"/>
              </w:rPr>
              <w:t>Проведено лекторії «Підліткам про кримінальну відповідальність».</w:t>
            </w:r>
          </w:p>
          <w:p>
            <w:pPr>
              <w:pStyle w:val="Normal"/>
              <w:ind w:left="-53" w:right="-47" w:hanging="0"/>
              <w:jc w:val="both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Відбувалися тематичні лекції «Про правила безпечної пове-</w:t>
            </w:r>
            <w:r>
              <w:rPr>
                <w:sz w:val="26"/>
                <w:szCs w:val="26"/>
                <w:lang w:val="uk-UA"/>
              </w:rPr>
              <w:t>дінки аби не стати жертвою сексуального насильства», круглі столи «Захист та допомога дітям – жертвам сексуального насильства», тренінги «Умій сказати Ні!», дискусії, батьківські всеобучі, «Насильство в родині», інформування «Діти під парасолькою прав».</w:t>
            </w:r>
          </w:p>
          <w:p>
            <w:pPr>
              <w:pStyle w:val="Normal"/>
              <w:ind w:left="-53" w:right="-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охоплено більше 1000 дітей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рганізація проведення</w:t>
            </w:r>
            <w:r>
              <w:rPr>
                <w:sz w:val="26"/>
                <w:szCs w:val="26"/>
                <w:lang w:val="uk-UA"/>
              </w:rPr>
              <w:t xml:space="preserve"> в закладах культури право освітніх заходів </w:t>
            </w:r>
            <w:r>
              <w:rPr>
                <w:spacing w:val="-8"/>
                <w:sz w:val="26"/>
                <w:szCs w:val="26"/>
                <w:lang w:val="uk-UA"/>
              </w:rPr>
              <w:t>з нагоди відзначення Д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4"/>
                <w:sz w:val="26"/>
                <w:szCs w:val="26"/>
                <w:lang w:val="uk-UA"/>
              </w:rPr>
              <w:t>Конституції України, Дня</w:t>
            </w:r>
            <w:r>
              <w:rPr>
                <w:sz w:val="26"/>
                <w:szCs w:val="26"/>
                <w:lang w:val="uk-UA"/>
              </w:rPr>
              <w:t xml:space="preserve"> незалежності України, Дня юриста, річниць </w:t>
            </w:r>
            <w:r>
              <w:rPr>
                <w:spacing w:val="-10"/>
                <w:sz w:val="26"/>
                <w:szCs w:val="26"/>
                <w:lang w:val="uk-UA"/>
              </w:rPr>
              <w:t>прийняття декларації про</w:t>
            </w:r>
            <w:r>
              <w:rPr>
                <w:sz w:val="26"/>
                <w:szCs w:val="26"/>
                <w:lang w:val="uk-UA"/>
              </w:rPr>
              <w:t xml:space="preserve"> Державний суверенітет України, Декларації прав людини та інших нормативно-правових актів держав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ради, Нетішинське міське управління юстиції (до травня 2016), відділ «Нетішинське </w:t>
            </w:r>
            <w:r>
              <w:rPr>
                <w:spacing w:val="-18"/>
                <w:sz w:val="26"/>
                <w:szCs w:val="26"/>
                <w:lang w:val="uk-UA"/>
              </w:rPr>
              <w:t xml:space="preserve">бюро правової допомоги» </w:t>
            </w:r>
            <w:r>
              <w:rPr>
                <w:sz w:val="26"/>
                <w:szCs w:val="26"/>
                <w:lang w:val="uk-UA"/>
              </w:rPr>
              <w:t>Шепетівського місцевого центру з надання безоплатної вторинної правової допомоги (з 01 вересня 2016 року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2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right="-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тематичні лінійки на теми: «Права дитини», «Правопорушення та їх наслідки», «Я-член сім’ї, громадянин держави», «Злочин і кара», «Поняття громадянського суспільства: суть, атрибути, функції» тощо.</w:t>
            </w:r>
          </w:p>
          <w:p>
            <w:pPr>
              <w:pStyle w:val="Normal"/>
              <w:widowControl w:val="false"/>
              <w:ind w:left="-53" w:right="-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центральній міській бібліотеці оформлена книжкова виставка «Держава. Людина. Право.», у міській бібліотеці № 3 – тематична поличка «Нове в законодавстві України», у міській бібліотеці № 4 книжкова поличка «Право і політика», міській бібліотеці для юнацтва виставка «Молодь і мораль» та виставка-застереження «Твоє життя – твій вибір».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ння створенню та ефективній діяльності молодіжних правових клубі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</w:t>
            </w:r>
            <w:r>
              <w:rPr>
                <w:spacing w:val="-20"/>
                <w:sz w:val="26"/>
                <w:szCs w:val="26"/>
                <w:lang w:val="uk-UA"/>
              </w:rPr>
              <w:t>міської ради, Нетішинське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6"/>
                <w:sz w:val="26"/>
                <w:szCs w:val="26"/>
                <w:lang w:val="uk-UA"/>
              </w:rPr>
              <w:t>міське управління юсти-</w:t>
            </w:r>
            <w:r>
              <w:rPr>
                <w:sz w:val="26"/>
                <w:szCs w:val="26"/>
                <w:lang w:val="uk-UA"/>
              </w:rPr>
              <w:t xml:space="preserve">ції (до травня 2016), відділ «Нетішинське </w:t>
            </w:r>
            <w:r>
              <w:rPr>
                <w:spacing w:val="-18"/>
                <w:sz w:val="26"/>
                <w:szCs w:val="26"/>
                <w:lang w:val="uk-UA"/>
              </w:rPr>
              <w:t>бюро правової допомоги»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8"/>
                <w:sz w:val="26"/>
                <w:szCs w:val="26"/>
                <w:lang w:val="uk-UA"/>
              </w:rPr>
              <w:t>Шепетівського місцевого</w:t>
            </w:r>
            <w:r>
              <w:rPr>
                <w:sz w:val="26"/>
                <w:szCs w:val="26"/>
                <w:lang w:val="uk-UA"/>
              </w:rPr>
              <w:t xml:space="preserve"> центру з надання без-оплатної вторинної правової допомоги (з 01 вересня 2016 року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3 засідання молодіжного клубу «Правознавець» на теми: «Сучасний стан проблем усиновлення в Україні», «Закон. Право. Обов’язок», «Закон і право для всіх єдині!»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олімпіад, конкурсів, вікторин та інших змагань з право-</w:t>
            </w:r>
            <w:r>
              <w:rPr>
                <w:spacing w:val="-18"/>
                <w:sz w:val="26"/>
                <w:szCs w:val="26"/>
                <w:lang w:val="uk-UA"/>
              </w:rPr>
              <w:t>знавства, конкурси учнівсь-</w:t>
            </w:r>
            <w:r>
              <w:rPr>
                <w:sz w:val="26"/>
                <w:szCs w:val="26"/>
                <w:lang w:val="uk-UA"/>
              </w:rPr>
              <w:t>ких робіт, рефератів з питань історії держави та права, практичного застосування норм чинного законодав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міської рад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6" w:right="-9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6" w:right="-9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6" w:right="-9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6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 конкурси, вікторини, брейн-ринги, конкурси учнівських робіт, рефератів з питань історії держави та права, практичного застосування норм чинного законодавства.</w:t>
            </w:r>
          </w:p>
          <w:p>
            <w:pPr>
              <w:pStyle w:val="Normal"/>
              <w:widowControl w:val="false"/>
              <w:ind w:left="-67" w:right="-6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брали активну участь у міських та обласних олімпіадах з правознавства, міському та обласному конкурсі презентацій «Кожен має право знати свої права».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діяльності при бібліотечних закладах лекторіїв, клубів та факультативів правового спрямуванн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ультури виконавчого комітету міської рад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6" w:right="-9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6" w:right="-9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6" w:right="-9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6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іській бібліотеці № 3 було проведено зустріч з юристом на тему «Від правопорушення до злочину один крок», а також бесіду про адміністративні та кримінальні порушення і відповідальність за них.</w:t>
            </w:r>
          </w:p>
          <w:p>
            <w:pPr>
              <w:pStyle w:val="Normal"/>
              <w:widowControl w:val="false"/>
              <w:ind w:left="-67" w:right="-6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центральній міській бібліотеці проведено інформаційні години «Державна молодіжна політика на сучасному етапі», «Бібліотека. Влада. Громада»; урок права «Шляхи удосконалення державної молодіжної політики» і оформлено тематичну поличку «Соціальний захист молоді»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паганда з роз’яснення серед різних верств населення змісту політико-правових реформ, норм Конституції України, Конвенції про захист прав людини і основоположних свобод, інших нормативно-правових акті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е міське управління юстиції (до травня 2016), відділ «Нетішинське бюро правової допомоги» Шепетівського місцевого центру з надання безоплатної вторинної правової допомоги (з 01 вересня 2016 року)</w:t>
            </w:r>
          </w:p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6" w:right="-9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ЗНЗ міста проведено тематичні виховні години, лекції, бесіди на теми: «Дітям про права та обов’язки», «Конвенція ООН – основний документ щодо захисту прав дітей», «Україна незалежна правова держава», «Знай свої права, дитино!», «Знаємо свої права, виконуємо свої обов’язки», «Вимоги законодавства щодо захисту суспільної моралі», «Молодь і трудове законодавство», «Що таке злочин», «Завдання та призначення кримінального права», «Людина-суспільство-закон».</w:t>
            </w:r>
          </w:p>
          <w:p>
            <w:pPr>
              <w:pStyle w:val="Normal"/>
              <w:ind w:left="-67" w:right="-6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 жовтня відбувся круглий стіл з інвалідами щодо роз’яснення законодавства у сфері соціального захисту інвалідів.</w:t>
            </w:r>
          </w:p>
          <w:p>
            <w:pPr>
              <w:pStyle w:val="Normal"/>
              <w:ind w:left="-67" w:right="-6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жовтня у КМЗ НМР «СМСЧ міста Нетішин» відбувся круглий стіл з інвалідами щодо порядку забезпечення технічними та іншими засобами реабілітації інвалідів.</w:t>
            </w:r>
          </w:p>
        </w:tc>
      </w:tr>
    </w:tbl>
    <w:p>
      <w:pPr>
        <w:pStyle w:val="Subtitle"/>
        <w:widowControl w:val="false"/>
        <w:jc w:val="both"/>
        <w:rPr/>
      </w:pPr>
      <w:r>
        <w:rPr/>
      </w:r>
    </w:p>
    <w:p>
      <w:pPr>
        <w:pStyle w:val="Subtitle"/>
        <w:widowControl w:val="false"/>
        <w:ind w:left="6372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ubtitle"/>
        <w:widowControl w:val="false"/>
        <w:ind w:left="6372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ефективності виконання програм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очікуваних результатів: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  <w:gridCol w:w="1134"/>
      </w:tblGrid>
      <w:tr>
        <w:trPr/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аз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і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сультації правового характеру, 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сультації в режимі «гаряча лінія», 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и стану право освітньої та право виховної діяльності в навчальних закладах, 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едення лекцій, 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публіковано в газеті «Нетішинський вісник» матеріалів на правову тематику, 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роведено виступи на місцевому телебаченні, од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міщено інформаційне роз’яснення на сайті Нетішинської міськ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роведено засідання МКМР з правової освіти насел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</w:t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ючний висновок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роведено значний обсяг роботи щодо підвищення рівня правової освіти та правової культури населення, а саме постійно здійснювалося інформування населення міста з питань держави і права, захисту прав і основних свобод людини, чинного законодавства, здійснювався прийом громадян у громадських приймальнях, проводилися правоосвітні та правовиховні заходи для різних категорій населення, активізувалася робота МКМР з правової освіти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О.П.Боб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апар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тишева О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6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lang w:val="uk-UA"/>
    </w:rPr>
  </w:style>
  <w:style w:type="paragraph" w:styleId="Style17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before="120" w:after="0"/>
      <w:ind w:left="708" w:hanging="0"/>
    </w:pPr>
    <w:rPr>
      <w:rFonts w:ascii="Cambria" w:hAnsi="Cambria" w:cs="Cambria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5:00Z</dcterms:created>
  <dc:creator>User</dc:creator>
  <dc:description/>
  <cp:keywords/>
  <dc:language>en-US</dc:language>
  <cp:lastModifiedBy>User</cp:lastModifiedBy>
  <cp:lastPrinted>2017-05-04T13:12:00Z</cp:lastPrinted>
  <dcterms:modified xsi:type="dcterms:W3CDTF">2017-05-04T10:13:00Z</dcterms:modified>
  <cp:revision>197</cp:revision>
  <dc:subject/>
  <dc:title>Про виконання програми соціально-економічного розвитку міста Нетішина на 2016 рік</dc:title>
</cp:coreProperties>
</file>