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0340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4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восьмої (позачергової) сесії Нетішинської міської ради V скликання від 28 грудня 2009 року     № 13 «Про затвердження списку громадян, яким пропонується передати у власність земельні ділянки для будівництва та обслуговування житлових будинків, господарських будівель та споруд і ведення садівництва у садибній частині міста Нетішин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Напцок І.А., Нетішинська міська рада 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восьмої сесії Нетішинської міської ради                    V скликання від 28 грудня 2009 року № 13 «Про затвердження списку громадян, яким пропонується передати у власність земельні ділянки для будівництва та обслуговування житлових будинків, господарських будівель та споруд і ведення садівництва у садибній частині міста Нетішин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32 додатку 2 рішення виключити у зв’язку з добровільною відмов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04T16:54:00Z</cp:lastPrinted>
  <dcterms:modified xsi:type="dcterms:W3CDTF">2017-05-04T13:55:00Z</dcterms:modified>
  <cp:revision>47</cp:revision>
  <dc:subject/>
  <dc:title/>
</cp:coreProperties>
</file>