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54932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1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Поліщук В.М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четвертої сесії Нетішинської міської ради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5 року № 4/94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ву рішення викласти у новій редакції: «Про надання громадянам дозволу на розробку проектів землеустрою щодо відведення земельних ділянок для передачі їх у власніст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.3. рішення викласти у новій редакції такого зміст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ліщук Вікторії Миколаївні, яка проживає за адресою: м.Нетішин, пров.Миру, 1, кв.35, площею 0,1000 га, яка розташована в м.Нетішин Хмельницької області для ведення особистого селянського господар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09:19:00Z</cp:lastPrinted>
  <dcterms:modified xsi:type="dcterms:W3CDTF">2017-05-05T06:20:00Z</dcterms:modified>
  <cp:revision>48</cp:revision>
  <dc:subject/>
  <dc:title/>
</cp:coreProperties>
</file>