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5725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3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>Про внесення змін до рішення двадцять третьої сесії  Нетішинської міської ради VІІ скликання від 14 лютого 2017 року № 23/1251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лохіної В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уточненням площі та меж земельної ділянки, унести до рішення двадцять третьої сесії Нетішинської міської ради VІІ скликання                 від 14 лютого 2017 року № 23/1251 «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замінити слова та цифри «площею 0,0500 га» словами та цифрами «0,0610 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09:22:00Z</cp:lastPrinted>
  <dcterms:modified xsi:type="dcterms:W3CDTF">2017-05-05T06:22:00Z</dcterms:modified>
  <cp:revision>50</cp:revision>
  <dc:subject/>
  <dc:title/>
</cp:coreProperties>
</file>