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08199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54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п’ятнадцятої сесії Нетішинської міської ради VІІ скликання від 22 липня 2016 року № 15/742 «Про затвердження Мацун Л.Р. проекту землеустрою щодо відведення земельної ділянки, площею 0,0442 га, та передачу її у власність для ведення особистого селянського господарс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Мацун Л.Р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п’ятнадцятої сесії Нетішинської міської ради                    VІІ скликання від 22 липня 2016 року № 15/742 «Про затвердження Мацун Л.Р. проекту землеустрою щодо відведення земельної ділянки, площею 0,0442 га, та передачу її у власність для ведення особистого селянського господарс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другому рішення слова та цифри «кадастровий номер: 6810500000:02:003:1377» замінити словами та цифрами «кадастровий номер 6810500000:02:003:1376».</w:t>
      </w:r>
    </w:p>
    <w:p>
      <w:pPr>
        <w:pStyle w:val="Normal"/>
        <w:widowControl w:val="false"/>
        <w:autoSpaceDE w:val="fals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5-05T09:22:00Z</cp:lastPrinted>
  <dcterms:modified xsi:type="dcterms:W3CDTF">2017-05-05T06:22:00Z</dcterms:modified>
  <cp:revision>47</cp:revision>
  <dc:subject/>
  <dc:title/>
</cp:coreProperties>
</file>