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57463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6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6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четвертої сесії Нетішинської міської ради від 21 березня 2017 року          № 24/1393 «Про затвердження комунальному медичному закладу Нетішинської міської ради «Спеціалізована медико-санітарна частина м.Нетішин» технічної документації із землеустрою щодо поділу земельної ділянки, яка перебуває в постійному користуванні для будівництва та обслуговування будівель закладів охорони здоров’я та соціальної допомог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нести до рішення двадцять четвертої сесії Нетішинської міської ради від 21 березня 2017 року № 24/1393 «Про затвердження комунальному медичному закладу Нетішинської міської ради «Спеціалізована медико-санітарна частина м.Нетішин» технічної документації із землеустрою щодо поділу земельної ділянки, яка перебуває в постійному користуванні для будівництва та обслуговування будівель закладів охорони здоров’я та соціальної допомог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внити рішення новим пунктом 4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4. Передати КМЗ НМР «СМСЧ м.Нетішин» у постійне користування земельну ділянку площею 11,1887 га (кадастровий номер 6810500000:02:005:0648), для будівництва та обслуговування будівель закладів охорони здоров’я та соціальної допомог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 зв’язку з цим, вважати пункт 4 пунктом 5, пункт 5 пунктом 6 та            пункт 6 пункт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7-05-05T09:30:00Z</cp:lastPrinted>
  <dcterms:modified xsi:type="dcterms:W3CDTF">2017-05-05T06:30:00Z</dcterms:modified>
  <cp:revision>127</cp:revision>
  <dc:subject/>
  <dc:title/>
</cp:coreProperties>
</file>