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806955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Бондар І.Д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ондар І.Д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Бондар Ірині Дмит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Солов’євська, урочище Коростяше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ондар І.Д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5-05T10:09:00Z</cp:lastPrinted>
  <dcterms:modified xsi:type="dcterms:W3CDTF">2017-05-10T11:11:00Z</dcterms:modified>
  <cp:revision>451</cp:revision>
  <dc:subject/>
  <dc:title/>
</cp:coreProperties>
</file>