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9874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6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Федюка В.О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едюка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Федюку В.О.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534 га, для будівництва та обслуговування житлового будинку, господарських будівель і споруд (присадибна ділянка), яка розташована у м.Нетішин, вул.Солов’євська, відповідно до пункту 4 статті 116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05T10:12:00Z</cp:lastPrinted>
  <dcterms:modified xsi:type="dcterms:W3CDTF">2017-05-10T11:12:00Z</dcterms:modified>
  <cp:revision>51</cp:revision>
  <dc:subject/>
  <dc:title>\\Zem-1\Обмінник\сесія травень\</dc:title>
</cp:coreProperties>
</file>