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99108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адченко Л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постанови Кабінету Міністрів України від 01 серпня 2006 року № 1045 «Про затвердження Порядку видалення дерев, кущів, газонів та квітників у населених пунктах» та з метою розгляду звернення Радченко Л.І., Нетішинська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дченко Людмилі Іл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ченко Л.І. розробити проект землеустрою щодо відведення земельної ділянки для передачі її у власність та подати на затвердження до міської ради, після обстеження та нарахування відновної вартості зелених насадж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23:00Z</cp:lastPrinted>
  <dcterms:modified xsi:type="dcterms:W3CDTF">2017-05-10T11:12:00Z</dcterms:modified>
  <cp:revision>461</cp:revision>
  <dc:subject/>
  <dc:title/>
</cp:coreProperties>
</file>