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806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Андрійчук Н.С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останови Кабінету міністрів України від 01 серпня 2006 року № 1045 «Про затвердження Порядку видалення дерев, кущів, газонів та квітників у населених пунктах» та з метою розгляду звернення Андрійчук Н.С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Андрійчук Наталії Сергі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що знаходяться на земельній ділянці площею 0,1000 га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дрійчук Н.С. розробити проект землеустрою щодо відведення земельної ділянки для передачі її у власність та подати на затвердження до міської ради, після проведення обстеження зелених насаджень та нарахування відновної варт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24:00Z</cp:lastPrinted>
  <dcterms:modified xsi:type="dcterms:W3CDTF">2017-05-10T11:12:00Z</dcterms:modified>
  <cp:revision>461</cp:revision>
  <dc:subject/>
  <dc:title/>
</cp:coreProperties>
</file>