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33998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алабському М.Б. дозволу на розробку проекту землеустрою щодо 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Калабського М.Б., Нетішинська міська рада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алабському Михайлу Болеславовичу, який зареєстрований за адресою: … на розробку проекту землеустрою щодо відведення земельної ділянки для передачі її у власність, орієнтовною площею 0,1068 га, для індивідуального садівництва, яка розташована у м.Нетішин, поле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лабському М.Б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05T10:34:00Z</cp:lastPrinted>
  <dcterms:modified xsi:type="dcterms:W3CDTF">2017-05-10T11:13:00Z</dcterms:modified>
  <cp:revision>468</cp:revision>
  <dc:subject/>
  <dc:title/>
</cp:coreProperties>
</file>