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327925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14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Димовій С.М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Димової С.М., Нетішинська міська рада  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Димовій Світлані Миколаї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1200 га, для індивідуального садівництва, яка розташована у м.Нетішин, вул.Солов’євська, урочище Коростяше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имовій С.М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5-05T10:55:00Z</cp:lastPrinted>
  <dcterms:modified xsi:type="dcterms:W3CDTF">2017-05-10T11:14:00Z</dcterms:modified>
  <cp:revision>472</cp:revision>
  <dc:subject/>
  <dc:title/>
</cp:coreProperties>
</file>