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4879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Середюк С.В. дозволу на розробку проекту землеустрою щодо 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враховуючи пропозиції постійної комісії міської ради з питань земельних відносин та охорони навколишнього природного середовища, довідку голови СТ «Горинь» та з метою розгляду звернення Середюк С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Середюк Світлані Васи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600 га, для індивідуального садівництва, яка розташована у м.Нетішин,                СТ «Горинь», ділянка № 6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редюк С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05T11:52:00Z</cp:lastPrinted>
  <dcterms:modified xsi:type="dcterms:W3CDTF">2017-05-10T11:15:00Z</dcterms:modified>
  <cp:revision>476</cp:revision>
  <dc:subject/>
  <dc:title/>
</cp:coreProperties>
</file>