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632057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06</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418" w:hanging="0"/>
        <w:jc w:val="both"/>
        <w:rPr>
          <w:sz w:val="28"/>
          <w:szCs w:val="28"/>
        </w:rPr>
      </w:pPr>
      <w:r>
        <w:rPr>
          <w:sz w:val="28"/>
          <w:szCs w:val="28"/>
        </w:rPr>
        <w:t>Про затвердження Шевчуку О.О. проекту землеустрою щодо відведення земельної ділянки, площею 0,0334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5 травня 2016 року № 11/480 «Про надання Шевчуку О.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 та з метою розгляду звернення Шевчука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евчуку О.О.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Шевчуку Олександру Олександровичу, який зареєстрований за адресою: …, ідентифікаційний номер … у власність земельну ділянку, площею 0,0334 га (кадастровий номер: 6810500000:02:003:1455),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sz w:val="28"/>
          <w:szCs w:val="28"/>
        </w:rPr>
        <w:t>3. Шевчуку О.О.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05T14:12:00Z</cp:lastPrinted>
  <dcterms:modified xsi:type="dcterms:W3CDTF">2017-05-10T11:20:00Z</dcterms:modified>
  <cp:revision>117</cp:revision>
  <dc:subject/>
  <dc:title/>
</cp:coreProperties>
</file>