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0877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Єльяві С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</w:t>
      </w:r>
      <w:r>
        <w:rPr>
          <w:spacing w:val="-6"/>
          <w:sz w:val="28"/>
          <w:szCs w:val="28"/>
        </w:rPr>
        <w:t>Закону України «Про місцеве самоврядування в Україні», статей 12, 20 Земе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дексу України, Закону України «Про землеустрій», Закону України «Про державну</w:t>
      </w:r>
      <w:r>
        <w:rPr>
          <w:sz w:val="28"/>
          <w:szCs w:val="28"/>
        </w:rPr>
        <w:t xml:space="preserve"> реєстрацію речових прав на нерухоме майно та їх обтяжень» та з метою розгляду звернення Єльяви С.В., Нетішинська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Єльяві Сергію Вікторовичу цільове призначення земельної ділянки площею 0,0805 га (кадастровий номер: 6810500000:02:003:0012) на вул. Снігурі, яка перебуває у його власності для ведення особистого селянського господарства, відповідно до Державного акту на право власності на земельну ділянку від 01 грудня 2008 року № 01087450063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Єльяві Сергію Вікто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Єльяві С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05-05T15:40:00Z</cp:lastPrinted>
  <dcterms:modified xsi:type="dcterms:W3CDTF">2017-05-10T11:23:00Z</dcterms:modified>
  <cp:revision>100</cp:revision>
  <dc:subject/>
  <dc:title>ПРОЕКТ</dc:title>
</cp:coreProperties>
</file>