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4204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охитуна О.Р. щодо надання дозволу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Похитуна О.Р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Похитуну Олександру Русланович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                   від 25 листопада 2016 року № 24/1353 «Про надання Рязановій І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5:46:00Z</cp:lastPrinted>
  <dcterms:modified xsi:type="dcterms:W3CDTF">2017-05-10T11:24:00Z</dcterms:modified>
  <cp:revision>50</cp:revision>
  <dc:subject/>
  <dc:title>\\Zem-1\Обмінник\сесія травень\</dc:title>
</cp:coreProperties>
</file>