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64741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5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Чернявці С.П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Чернявки С.П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Чернявці Степану Пет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624 га, для ведення особистого селянського господарства, яка розташована в м.Нетішин, вулиця 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ернявці С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05T15:51:00Z</cp:lastPrinted>
  <dcterms:modified xsi:type="dcterms:W3CDTF">2017-05-10T11:25:00Z</dcterms:modified>
  <cp:revision>451</cp:revision>
  <dc:subject/>
  <dc:title/>
</cp:coreProperties>
</file>