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3022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Рассадкіна О.А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Рассадкіна О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Рассадкіну Олександру Анатол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06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Млинова, у зв’язку з тим, що вказана земельна ділянка не відповідає містобудівній докумен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05T15:53:00Z</cp:lastPrinted>
  <dcterms:modified xsi:type="dcterms:W3CDTF">2017-05-10T11:25:00Z</dcterms:modified>
  <cp:revision>47</cp:revision>
  <dc:subject/>
  <dc:title>\\Zem-1\Обмінник\сесія травень\</dc:title>
</cp:coreProperties>
</file>