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11250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5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БК «Ізотоп» дозволу на розробку проекту землеустрою щодо відведення земельної ділянки для передачі її у власність для колективного гаражного будівництва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41, 116, 122, 186 Земельного кодексу України, Закону України «Про землеустрій» та з метою розгляду звернення ГБК «Ізотоп», Нетішинська міська рада                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БК «Ізотоп» дозвіл на розробку проекту землеустрою щодо відведення земельної ділянки для передачі її у власність, площею 1,7255 га, яка розташована в м.Нетішин, вул.Енергетиків, для колективного гаражного бу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БК «Ізотоп» розробити документацію із землеустрою та подати її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7-05-05T15:54:00Z</cp:lastPrinted>
  <dcterms:modified xsi:type="dcterms:W3CDTF">2017-05-05T12:54:00Z</dcterms:modified>
  <cp:revision>192</cp:revision>
  <dc:subject/>
  <dc:title>П Р О Е К Т</dc:title>
</cp:coreProperties>
</file>