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pt;margin-top: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74755465" r:id="rId2"/>
        </w:objec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вадцять сьомої (позачергової) сесії Нетішинської міської рад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VІ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08.2022</w:t>
        <w:tab/>
        <w:tab/>
        <w:tab/>
        <w:tab/>
        <w:tab/>
        <w:t>Нетішин</w:t>
        <w:tab/>
        <w:tab/>
        <w:tab/>
        <w:tab/>
        <w:t xml:space="preserve">      № 27/150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right="43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безоплатне прийняття об’єктів з державної до комунальної власності Нетішинської міської територіальної громад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пункту 51 частини 1 статті 26, пункту 3 частини 4 статті  42, статті 60 Закону України «Про місцеве самоврядування в Україні», Закону України «Про передачу об’єктів права державної та комунальної власності», постанови Кабінету Міністрів України від 21 вересня 1998 року № 1482 «Про передачу об’єктів права державної та комунальної власності», розпоряджень Кабінету Міністрів України від 22 липня 2022 року № 634-р «Про передачу об’єкта благоустрою у власність Нетішинської міської територіальної громади», від 22 липня 2022 року № 644-р «Про передачу об’єктів благоустрою у власність Нетішинської міської територіальної громади», від 02 серпня      2022 року № 682-р «Про передачу ділянок проїзних частин під’їзних автомобільних доріг у власність Нетішинської міської територіальної громади», наказів ДП «НАЕК «Енергоатом» від 02 серпня 2022 року № 01-489-н «Про передачу об’єкта благоустрою у комунальну власність», від 04 серпня            2022 року № 01-491-н «Про передачу об’єкта благоустрою у комунальну власність», від 08 серпня 2022 № 01-512-н «Про передачу державного майна у комунальну власність», рішень десятої сесії Нетішинської міської ради         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І скликання від 28 травня 2021 року № 10/594 «Про надання згоди на передачу об’єкта з державної у комунальну власність Нетішинської міської територіальної громади» та № 10/595 «Про надання згоди на передачу об’єктів з державної у комунальну власність Нетішинської міської територіальної громади (проїзних частин доріг)», рішення шістнадцятої сесії Нетішинської міськ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І скликання від 19 листопада 2021 року № 16/1041 «Про надання згоди на передачу об’єкта з державної власності у комунальну власність Нетішинської міської територіальної громади» та з метою розгляду листа ВП «ХАЕС» ДП «НАЕК «Енергоатом», зареєстрованого у виконавчому комітеті Нетішинської міської ради від 11 серпня 2022 року за                            № 32/2273-01-13/2022, Нетішинська міська рада     в и р і ш и л 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йняти безоплатно з державної до комунальної власності Нетішинської міської територіальної громад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собі Нетішинської міської ради об’єкти згідно з додатком 1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орити комісію з питань безоплатної передачі об’єктів з державної до комунальної власності Нетішинської міської територіальної громади в особі Нетішинської міської ради (далі – комісія) та затвердити її персональний склад згідно з додатком 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місії здійснити приймання-передачу об’єктів, визначених у додатку 1 до рішення, з державної до комунальної власності Нетішинської міської територіальної громади в особі Нетішинської міської ради шляхом складання Акта приймання-передачі та подати на затвердження міському голові у місячний термі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Директору Фонду комунального майна міста Нетішина Олегу Косіку здійснити заходи для реєстрації у встановленому порядку права комунальної власності на об’єкти, які підлягають реєстрації, у Державному реєстрі речових прав на нерухоме майно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изначити майбутнім балансоутримувачем об'єктів, що передаються, комунальне підприємство Нетішинської міської ради «Благоустрій», код ЄДРПОУ 3961399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Контроль за виконанням цього рішення покласти на постійну комісію Нетішинської міськ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скликання з питань планування бюджету, фінансів, розвитку підприємництва, соціально-економічного напрямку, інвестицій, регуляторної політики, комунального майна та комунального господарства (Микола Панащенко)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та першого заступника міського голови Олену Хоменко.</w:t>
      </w:r>
    </w:p>
    <w:p>
      <w:pPr>
        <w:pStyle w:val="Normal"/>
        <w:tabs>
          <w:tab w:val="clear" w:pos="709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                                                                  Олександр СУПРУНЮК</w:t>
      </w:r>
    </w:p>
    <w:p>
      <w:pPr>
        <w:pStyle w:val="Normal"/>
        <w:tabs>
          <w:tab w:val="clear" w:pos="709"/>
          <w:tab w:val="left" w:pos="373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                            </w:t>
        <w:tab/>
        <w:tab/>
        <w:tab/>
        <w:tab/>
        <w:t>Додаток 1</w:t>
      </w:r>
    </w:p>
    <w:p>
      <w:pPr>
        <w:pStyle w:val="Normal"/>
        <w:tabs>
          <w:tab w:val="clear" w:pos="709"/>
          <w:tab w:val="left" w:pos="3735" w:leader="none"/>
          <w:tab w:val="left" w:pos="10670" w:leader="none"/>
        </w:tabs>
        <w:spacing w:lineRule="auto" w:line="240" w:before="0" w:after="0"/>
        <w:ind w:left="567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до рішення двадцять сьомої </w:t>
      </w:r>
    </w:p>
    <w:p>
      <w:pPr>
        <w:pStyle w:val="Normal"/>
        <w:tabs>
          <w:tab w:val="clear" w:pos="709"/>
          <w:tab w:val="left" w:pos="3735" w:leader="none"/>
          <w:tab w:val="left" w:pos="10670" w:leader="none"/>
        </w:tabs>
        <w:spacing w:lineRule="auto" w:line="240" w:before="0" w:after="0"/>
        <w:ind w:left="56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(позачергової) сесії </w:t>
      </w:r>
    </w:p>
    <w:p>
      <w:pPr>
        <w:pStyle w:val="Normal"/>
        <w:tabs>
          <w:tab w:val="clear" w:pos="709"/>
          <w:tab w:val="left" w:pos="3735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Нетішинської  міської ради</w:t>
      </w:r>
    </w:p>
    <w:p>
      <w:pPr>
        <w:pStyle w:val="Normal"/>
        <w:tabs>
          <w:tab w:val="clear" w:pos="709"/>
          <w:tab w:val="left" w:pos="3735" w:leader="none"/>
        </w:tabs>
        <w:spacing w:lineRule="auto" w:line="240" w:before="0" w:after="0"/>
        <w:ind w:firstLine="56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І скликання </w:t>
      </w:r>
    </w:p>
    <w:p>
      <w:pPr>
        <w:pStyle w:val="Normal"/>
        <w:tabs>
          <w:tab w:val="clear" w:pos="709"/>
          <w:tab w:val="left" w:pos="3735" w:leader="none"/>
        </w:tabs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17.08.2022 № 27/1502</w:t>
      </w:r>
    </w:p>
    <w:p>
      <w:pPr>
        <w:pStyle w:val="Normal"/>
        <w:tabs>
          <w:tab w:val="clear" w:pos="709"/>
          <w:tab w:val="left" w:pos="311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Л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’єктів, що безоплатно передаються з державної до комунальної власності Нетішинської міської територіальної громади в особі Нетішинської міської ради</w:t>
      </w:r>
    </w:p>
    <w:tbl>
      <w:tblPr>
        <w:tblW w:w="1517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853"/>
        <w:gridCol w:w="4400"/>
        <w:gridCol w:w="1540"/>
        <w:gridCol w:w="1100"/>
        <w:gridCol w:w="1760"/>
        <w:gridCol w:w="1870"/>
      </w:tblGrid>
      <w:tr>
        <w:trPr>
          <w:trHeight w:val="95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з/п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Найменування об’єктів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Місце знаходженн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Інвентарний номе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Площа  кв.м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Протяжність об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’єкта, пог.м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Первісна (переоцінена) вартість</w:t>
            </w:r>
          </w:p>
        </w:tc>
      </w:tr>
      <w:tr>
        <w:trPr>
          <w:trHeight w:val="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1.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Майданчик для проведення культурно-масових заходів</w:t>
            </w:r>
          </w:p>
        </w:tc>
        <w:tc>
          <w:tcPr>
            <w:tcW w:w="4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Хмельницька область, Шепетівський район, місто Нетішин, вулиця Шевченка, 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453/6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4285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1 599 037,69</w:t>
            </w:r>
          </w:p>
        </w:tc>
      </w:tr>
      <w:tr>
        <w:trPr>
          <w:trHeight w:val="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2.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Елементи благоустрою міського кладовища</w:t>
            </w:r>
          </w:p>
        </w:tc>
        <w:tc>
          <w:tcPr>
            <w:tcW w:w="4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Хмельницька область, Шепетівський район, місто Нетішин, за межами населеного пункту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442/6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5 447 480,22</w:t>
            </w:r>
          </w:p>
        </w:tc>
      </w:tr>
      <w:tr>
        <w:trPr>
          <w:trHeight w:val="30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3.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Проїзна частина під'їзної дороги № 2 від автодороги № 1 до АТП ВАТ УБ ХАЕС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Хмельницька область, Шепетівський район, місто Нетішин, вулиця Ринко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205/6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612,2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1 942 321,17</w:t>
            </w:r>
          </w:p>
        </w:tc>
      </w:tr>
      <w:tr>
        <w:trPr>
          <w:trHeight w:val="30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4.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Проїзна частина під′їзної дороги № 13 від автодороги № 1 до Піонерної бази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Хмельницька область, Шепетівський район, місто Нетішин, вулиця Промислова 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198/6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755,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3 252 958,81</w:t>
            </w:r>
          </w:p>
        </w:tc>
      </w:tr>
      <w:tr>
        <w:trPr>
          <w:trHeight w:val="300" w:hRule="atLeast"/>
        </w:trPr>
        <w:tc>
          <w:tcPr>
            <w:tcW w:w="104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РАЗОМ: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4285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1 367,3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12 241 797,89</w:t>
            </w:r>
          </w:p>
        </w:tc>
      </w:tr>
    </w:tbl>
    <w:p>
      <w:pPr>
        <w:pStyle w:val="Normal"/>
        <w:tabs>
          <w:tab w:val="clear" w:pos="709"/>
          <w:tab w:val="left" w:pos="30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9"/>
          <w:tab w:val="left" w:pos="3735" w:leader="none"/>
        </w:tabs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37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ab/>
        <w:t xml:space="preserve">         </w:t>
        <w:tab/>
        <w:tab/>
        <w:tab/>
        <w:tab/>
        <w:tab/>
        <w:tab/>
        <w:t>Олександр  СУПРУНЮК</w:t>
      </w:r>
    </w:p>
    <w:p>
      <w:pPr>
        <w:pStyle w:val="Normal"/>
        <w:tabs>
          <w:tab w:val="clear" w:pos="709"/>
          <w:tab w:val="left" w:pos="3735" w:leader="none"/>
        </w:tabs>
        <w:spacing w:lineRule="auto" w:line="240" w:before="0" w:after="0"/>
        <w:ind w:firstLine="56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даток 2</w:t>
      </w:r>
    </w:p>
    <w:p>
      <w:pPr>
        <w:pStyle w:val="Normal"/>
        <w:tabs>
          <w:tab w:val="clear" w:pos="709"/>
          <w:tab w:val="left" w:pos="3735" w:leader="none"/>
          <w:tab w:val="left" w:pos="10670" w:leader="none"/>
        </w:tabs>
        <w:spacing w:lineRule="auto" w:line="240" w:before="0" w:after="0"/>
        <w:ind w:left="567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 рішення двадцять сьомої </w:t>
      </w:r>
    </w:p>
    <w:p>
      <w:pPr>
        <w:pStyle w:val="Normal"/>
        <w:tabs>
          <w:tab w:val="clear" w:pos="709"/>
          <w:tab w:val="left" w:pos="3735" w:leader="none"/>
          <w:tab w:val="left" w:pos="10670" w:leader="none"/>
        </w:tabs>
        <w:spacing w:lineRule="auto" w:line="240" w:before="0" w:after="0"/>
        <w:ind w:left="567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позачергової) сесії </w:t>
      </w:r>
    </w:p>
    <w:p>
      <w:pPr>
        <w:pStyle w:val="Normal"/>
        <w:tabs>
          <w:tab w:val="clear" w:pos="709"/>
          <w:tab w:val="left" w:pos="3735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тішинської  міської ради</w:t>
      </w:r>
    </w:p>
    <w:p>
      <w:pPr>
        <w:pStyle w:val="Normal"/>
        <w:tabs>
          <w:tab w:val="clear" w:pos="709"/>
          <w:tab w:val="left" w:pos="3735" w:leader="none"/>
        </w:tabs>
        <w:spacing w:lineRule="auto" w:line="240" w:before="0" w:after="0"/>
        <w:ind w:firstLine="56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І скликання </w:t>
      </w:r>
    </w:p>
    <w:p>
      <w:pPr>
        <w:pStyle w:val="Normal"/>
        <w:tabs>
          <w:tab w:val="clear" w:pos="709"/>
          <w:tab w:val="left" w:pos="3735" w:leader="none"/>
        </w:tabs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7.08.2022 № 27/1502</w:t>
      </w:r>
    </w:p>
    <w:p>
      <w:pPr>
        <w:pStyle w:val="Normal"/>
        <w:tabs>
          <w:tab w:val="clear" w:pos="709"/>
          <w:tab w:val="left" w:pos="3735" w:leader="none"/>
        </w:tabs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ісії з питань безоплатної передачі об’єктів з державної до комунальної власності Нетішинської міської територіальної громади в особі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6999"/>
      </w:tblGrid>
      <w:tr>
        <w:trPr>
          <w:trHeight w:val="70" w:hRule="atLeast"/>
        </w:trPr>
        <w:tc>
          <w:tcPr>
            <w:tcW w:w="2748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3495" w:leader="none"/>
                <w:tab w:val="left" w:pos="3735" w:leader="none"/>
                <w:tab w:val="left" w:pos="43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менко Олена 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9"/>
                <w:tab w:val="left" w:pos="373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ший заступник міського голови, голова комісії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tabs>
                <w:tab w:val="clear" w:pos="709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хівська Світлана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9"/>
                <w:tab w:val="left" w:pos="37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оловний бухгалтер ВП «ХАЕС» ДП «НАЕК «Енергоатом»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tabs>
                <w:tab w:val="clear" w:pos="709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рацький Віктор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9"/>
                <w:tab w:val="left" w:pos="37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комунального підприємства Нетішинської міської ради «Благоустрій»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tabs>
                <w:tab w:val="clear" w:pos="709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пов Петро 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9"/>
                <w:tab w:val="left" w:pos="37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відділу управління майном ВП «ХАЕС» ДП «НАЕК «Енергоатом»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tabs>
                <w:tab w:val="clear" w:pos="709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ік Оле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9"/>
                <w:tab w:val="left" w:pos="373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Фонду комунального майна міста Нетішина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tabs>
                <w:tab w:val="clear" w:pos="709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нчук Людмила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9"/>
                <w:tab w:val="left" w:pos="37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оловний бухгалтер комунального підприємства Нетішинської міської ради «Благоустрій»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tabs>
                <w:tab w:val="clear" w:pos="709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штук Василь</w:t>
            </w:r>
          </w:p>
        </w:tc>
        <w:tc>
          <w:tcPr>
            <w:tcW w:w="6999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дільниці з експлуатації та ремонту доріг КП НМР «Благоустрій»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tabs>
                <w:tab w:val="clear" w:pos="709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шинський Андрі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9"/>
                <w:tab w:val="left" w:pos="37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планово-економічного відділу  управління капітального будівництва ВП «ХАЕС» ДП «НАЕК «Енергоатом»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tabs>
                <w:tab w:val="clear" w:pos="709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вінський Едуард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9"/>
                <w:tab w:val="left" w:pos="37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.в.о. заступника генерального директора з управління капітального будівництва – начальник управління капітального будівництва ВП «ХАЕС» ДП «НАЕК «Енергоатом»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tabs>
                <w:tab w:val="clear" w:pos="709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ргі Галина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9"/>
                <w:tab w:val="left" w:pos="37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відділу бухгалтерського обліку та звітності – головний бухгалтер фінансового управління виконавчого комітету Нетішинської міської ради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tabs>
                <w:tab w:val="clear" w:pos="709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юк Вікторія</w:t>
            </w:r>
          </w:p>
        </w:tc>
        <w:tc>
          <w:tcPr>
            <w:tcW w:w="699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3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женер 1 категорії комунального підприємства Нетішинської міської ради «Благоустрій»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tabs>
                <w:tab w:val="clear" w:pos="709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чук Людмила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9"/>
                <w:tab w:val="left" w:pos="37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еціаліст 1 категорії Фонду комунального майна міста Нетішина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tabs>
                <w:tab w:val="clear" w:pos="709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стак Альвіна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9"/>
                <w:tab w:val="left" w:pos="37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ступник генерального директора з економіки та фінансів ВП «ХАЕС» ДП «НАЕК «Енергоатом»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tabs>
                <w:tab w:val="clear" w:pos="709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чук Людмила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9"/>
                <w:tab w:val="left" w:pos="37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відділу правового забезпечення апарату виконавчого комітету Нетішинської міської ради</w:t>
            </w:r>
          </w:p>
          <w:p>
            <w:pPr>
              <w:pStyle w:val="Normal"/>
              <w:tabs>
                <w:tab w:val="clear" w:pos="709"/>
                <w:tab w:val="left" w:pos="37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37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73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</w:t>
        <w:tab/>
        <w:tab/>
        <w:tab/>
        <w:tab/>
        <w:tab/>
        <w:t xml:space="preserve">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alibri" w:hAnsi="Calibri" w:cs="Calibri"/>
      <w:sz w:val="22"/>
      <w:szCs w:val="22"/>
    </w:rPr>
  </w:style>
  <w:style w:type="character" w:styleId="Style15">
    <w:name w:val=" Знак Знак"/>
    <w:qFormat/>
    <w:rPr>
      <w:rFonts w:ascii="Calibri" w:hAnsi="Calibri" w:cs="Calibri"/>
      <w:sz w:val="22"/>
      <w:szCs w:val="22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pacing w:lineRule="auto" w:line="240" w:before="0" w:after="0"/>
      <w:jc w:val="center"/>
    </w:pPr>
    <w:rPr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9:59:00Z</dcterms:created>
  <dc:creator>User</dc:creator>
  <dc:description/>
  <cp:keywords/>
  <dc:language>en-US</dc:language>
  <cp:lastModifiedBy>Depviddil</cp:lastModifiedBy>
  <cp:lastPrinted>2022-08-17T17:29:00Z</cp:lastPrinted>
  <dcterms:modified xsi:type="dcterms:W3CDTF">2022-08-17T14:30:00Z</dcterms:modified>
  <cp:revision>6</cp:revision>
  <dc:subject/>
  <dc:title>ПРОЄКТ</dc:title>
</cp:coreProperties>
</file>