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РІШ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адцять сьомої (позачергової)  сесії 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021"/>
        <w:gridCol w:w="6042"/>
      </w:tblGrid>
      <w:tr>
        <w:trPr>
          <w:tblHeader w:val="true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йняття  рішення М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рішення міської рад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7 № 27/154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брання депутата Нетішинської міської ради VІІ скликання Рижука С.О. та визнання повноважень депутата Нетішинської міської ради VІІ скликан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5.2017 № 27/154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вернення депутатів Нетішинської міської ради VІІ скликання до керівництва Міністерства внутрішніх справ та Генеральної прокуратури України у зв’язку з невжиттям заходів правоохоронними органами міста Нетішина до організованого в місті салюту, який проведений всупереч тимчасового обмеження, встановленого рішенням виконавчого комітету Нетішинської міської ради від 23 червня             2016 року № 242/2016 «Про тимчасове обмеження використання салютів, феєрверків та інших піротехнічних засобів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5.2017 № 27/154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вернення депутатів Нетішинської міської ради до Президента України, Голови Верховної Ради України та до депутатів Верховної Ради України щодо ініціювання внесення змін до Кодексу України про адміністративні правопоруше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8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3">
    <w:name w:val=" Знак Знак3"/>
    <w:qFormat/>
    <w:rPr>
      <w:sz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0" w:before="60" w:after="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18:00Z</dcterms:created>
  <dc:creator>Ira</dc:creator>
  <dc:description/>
  <cp:keywords/>
  <dc:language>en-US</dc:language>
  <cp:lastModifiedBy>Admin</cp:lastModifiedBy>
  <cp:lastPrinted>2017-05-04T14:44:00Z</cp:lastPrinted>
  <dcterms:modified xsi:type="dcterms:W3CDTF">2017-05-15T05:24:00Z</dcterms:modified>
  <cp:revision>6</cp:revision>
  <dc:subject/>
  <dc:title>ОРІНТОВНИЙ ПЕРЕЛІК</dc:title>
</cp:coreProperties>
</file>